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lang w:val="en-US" w:eastAsia="en-US"/>
        </w:rPr>
      </w:pPr>
      <w:r>
        <w:rPr>
          <w:sz w:val="24"/>
          <w:u w:val="single"/>
          <w:lang w:val="en-US" w:eastAsia="en-US"/>
        </w:rPr>
        <w:t>Fuente</w:t>
      </w:r>
      <w:r>
        <w:rPr>
          <w:sz w:val="24"/>
          <w:lang w:val="en-US" w:eastAsia="en-US"/>
        </w:rPr>
        <w:t xml:space="preserve">: Flavio Josefo. </w:t>
      </w:r>
      <w:r>
        <w:rPr>
          <w:sz w:val="24"/>
          <w:u w:val="single"/>
          <w:lang w:val="en-US" w:eastAsia="en-US"/>
        </w:rPr>
        <w:t>Obras completas de Flavio Josefo</w:t>
      </w:r>
      <w:r>
        <w:rPr>
          <w:sz w:val="24"/>
          <w:lang w:val="en-US" w:eastAsia="en-US"/>
        </w:rPr>
        <w:t xml:space="preserve">, en 5 volúmenes traducidos del griego al español por Luis Farré. (Buenos Aires: Acervo Cultural / Editores, 1961.) </w:t>
      </w:r>
    </w:p>
    <w:p>
      <w:pPr>
        <w:pStyle w:val="Normal"/>
        <w:ind w:hanging="0"/>
        <w:jc w:val="center"/>
        <w:rPr>
          <w:sz w:val="24"/>
          <w:szCs w:val="28"/>
          <w:lang w:val="en-US" w:eastAsia="en-US"/>
        </w:rPr>
      </w:pPr>
      <w:r>
        <w:rPr>
          <w:i/>
          <w:iCs/>
          <w:color w:val="000000"/>
          <w:sz w:val="24"/>
          <w:lang w:val="en-US" w:eastAsia="en-US"/>
        </w:rPr>
        <w:t>Vida de Josefo</w:t>
      </w:r>
      <w:r>
        <w:rPr>
          <w:color w:val="000000"/>
          <w:sz w:val="24"/>
          <w:lang w:val="en-US" w:eastAsia="en-US"/>
        </w:rPr>
        <w:t>:</w:t>
      </w:r>
      <w:r>
        <w:rPr>
          <w:sz w:val="24"/>
          <w:lang w:val="en-US" w:eastAsia="en-US"/>
        </w:rPr>
        <w:t xml:space="preserve"> Vol. 1,</w:t>
      </w:r>
      <w:r>
        <w:rPr>
          <w:color w:val="000000"/>
          <w:sz w:val="24"/>
          <w:lang w:val="en-US" w:eastAsia="en-US"/>
        </w:rPr>
        <w:t xml:space="preserve"> págs. 21-69.</w:t>
      </w:r>
    </w:p>
    <w:p>
      <w:pPr>
        <w:pStyle w:val="Normal"/>
        <w:ind w:hanging="0"/>
        <w:jc w:val="center"/>
        <w:rPr>
          <w:b/>
          <w:b/>
          <w:sz w:val="24"/>
          <w:szCs w:val="28"/>
          <w:lang w:val="en-US" w:eastAsia="en-US"/>
        </w:rPr>
      </w:pPr>
      <w:r>
        <w:rPr>
          <w:b/>
          <w:sz w:val="24"/>
          <w:szCs w:val="28"/>
          <w:lang w:val="en-US" w:eastAsia="en-US"/>
        </w:rPr>
      </w:r>
    </w:p>
    <w:p>
      <w:pPr>
        <w:pStyle w:val="Titulodelcapitulo"/>
        <w:spacing w:lineRule="exact" w:line="290" w:before="0" w:after="0"/>
        <w:rPr>
          <w:b w:val="false"/>
          <w:b w:val="false"/>
          <w:szCs w:val="28"/>
          <w:lang w:val="en-US" w:eastAsia="en-US"/>
        </w:rPr>
      </w:pPr>
      <w:r>
        <w:rPr>
          <w:b w:val="false"/>
          <w:szCs w:val="28"/>
          <w:lang w:val="en-US" w:eastAsia="en-US"/>
        </w:rPr>
      </w:r>
    </w:p>
    <w:p>
      <w:pPr>
        <w:pStyle w:val="Heading1"/>
        <w:ind w:hanging="0"/>
        <w:rPr>
          <w:sz w:val="32"/>
          <w:lang w:val="es-ES" w:eastAsia="en-US"/>
        </w:rPr>
      </w:pPr>
      <w:r>
        <w:rPr>
          <w:sz w:val="32"/>
          <w:lang w:val="en-US" w:eastAsia="en-US"/>
        </w:rPr>
        <w:t xml:space="preserve">FLAVIO JOSEFO.  </w:t>
      </w:r>
      <w:r>
        <w:rPr>
          <w:sz w:val="32"/>
          <w:u w:val="single"/>
          <w:lang w:val="es-ES" w:eastAsia="en-US"/>
        </w:rPr>
        <w:t>VIDA</w:t>
      </w:r>
    </w:p>
    <w:p>
      <w:pPr>
        <w:pStyle w:val="Heading1"/>
        <w:ind w:hanging="0"/>
        <w:rPr>
          <w:sz w:val="24"/>
          <w:lang w:val="es-ES" w:eastAsia="en-US"/>
        </w:rPr>
      </w:pPr>
      <w:r>
        <w:rPr>
          <w:sz w:val="24"/>
          <w:lang w:val="es-ES" w:eastAsia="en-US"/>
        </w:rPr>
      </w:r>
    </w:p>
    <w:p>
      <w:pPr>
        <w:pStyle w:val="Heading1"/>
        <w:ind w:hanging="0"/>
        <w:rPr>
          <w:lang w:val="es-ES" w:eastAsia="en-US"/>
        </w:rPr>
      </w:pPr>
      <w:r>
        <w:rPr>
          <w:sz w:val="24"/>
          <w:lang w:val="es-ES" w:eastAsia="en-US"/>
        </w:rPr>
        <w:t>(AUTOBIOGRAFÍA)</w:t>
      </w:r>
    </w:p>
    <w:p>
      <w:pPr>
        <w:pStyle w:val="Normal"/>
        <w:ind w:hanging="0"/>
        <w:jc w:val="center"/>
        <w:rPr>
          <w:sz w:val="24"/>
          <w:lang w:val="en-US" w:eastAsia="en-US"/>
        </w:rPr>
      </w:pPr>
      <w:r>
        <w:rPr>
          <w:sz w:val="24"/>
          <w:lang w:val="en-US" w:eastAsia="en-US"/>
        </w:rPr>
      </w:r>
    </w:p>
    <w:p>
      <w:pPr>
        <w:pStyle w:val="Plano"/>
        <w:spacing w:lineRule="exact" w:line="290"/>
        <w:rPr>
          <w:sz w:val="24"/>
          <w:lang w:val="en-US" w:eastAsia="en-US"/>
        </w:rPr>
      </w:pPr>
      <w:r>
        <w:rPr>
          <w:sz w:val="24"/>
          <w:lang w:val="en-US" w:eastAsia="en-US"/>
        </w:rPr>
      </w:r>
    </w:p>
    <w:p>
      <w:pPr>
        <w:pStyle w:val="Normal"/>
        <w:ind w:hanging="0"/>
        <w:jc w:val="left"/>
        <w:rPr/>
      </w:pPr>
      <w:r>
        <w:rPr>
          <w:b/>
          <w:lang w:val="it-IT" w:eastAsia="en-US"/>
        </w:rPr>
        <w:t xml:space="preserve">     </w:t>
      </w:r>
      <w:r>
        <w:rPr>
          <w:b/>
          <w:lang w:val="it-IT" w:eastAsia="en-US"/>
        </w:rPr>
        <w:t>1.</w:t>
      </w:r>
      <w:r>
        <w:rPr>
          <w:sz w:val="24"/>
          <w:lang w:val="it-IT" w:eastAsia="en-US"/>
        </w:rPr>
        <w:t xml:space="preserve">  (1) </w:t>
      </w:r>
      <w:r>
        <w:rPr>
          <w:sz w:val="24"/>
          <w:lang w:val="en-US" w:eastAsia="en-US"/>
        </w:rPr>
        <w:t>La estirpe de la que procedo no es innoble; desciendo, por el contrario, de una larga línea de sacerdotes.  Y lo mismo que en otros pueblos hay otras razones para determinar la nobleza, entre nosotros participar de una dignidad sacerdote es señal de ilustre abolengo.  (2) No sólo soy oriundo de una línea de sacerdotes, sino de la primera de las veinticuatro líneas, y de la principal familia de mi línea, puesto que también hay grandes diferencias entre las familias de una misma línea. Soy, además, por parte de mi madre, de estirpe real. Porque la casta de los Asmoneos, de la que ella desciende, reunió en sus manos, durante mucho tiempo, el pontificado y la dignidad real.  (3) Voy a reseñar ahora la serie sucesiva de mis antepasados. Fue mi antecesor Simón, apellidado Pselo. Vivió en la época en que era sumo sacerdote el hijo de Simón el pontífice, Hircano, el primero de los pontífices de este nombre.  (4) Los hijos de Simón Pselo fueron nueve, uno de los cuales era Matías, llamado Eflío, que se casó con la hija del pontífice Jonatás, el primero de la familia de los Asmoneos que fue sumo sacerdote y que era hermano de Simón el pontífice. Tuvo un hijo, Matías, llamado Curtos, en el primer año del reinado de Hircano,  (</w:t>
      </w:r>
      <w:r>
        <w:rPr>
          <w:bCs/>
          <w:sz w:val="24"/>
          <w:lang w:val="en-US" w:eastAsia="en-US"/>
        </w:rPr>
        <w:t>5) a quien le nació Josefo durante el noveno año del reinado de Alejandro, Josefo tuvo a Matatías en el décimo año del reinado de Argelas, y Matatías me engendró a mí durante el primer año del principado de Cayo César. Yo tengo tres hijos, Hircano, el mayor, nacido en el cuarto año del reinado del emperador Vespasiano, Justo, en el séptimo y Agripa en el noveno.  (6) He anotado la línea de descendencia de mi familia tal cual aparece asentada en los registros públicos</w:t>
      </w:r>
      <w:r>
        <w:rPr>
          <w:rStyle w:val="EndnoteCharacters"/>
          <w:rStyle w:val="EndnoteAnchor"/>
          <w:bCs/>
          <w:sz w:val="24"/>
          <w:lang w:val="en-US" w:eastAsia="en-US"/>
        </w:rPr>
        <w:endnoteReference w:id="2"/>
      </w:r>
      <w:r>
        <w:rPr>
          <w:bCs/>
          <w:sz w:val="24"/>
          <w:lang w:val="en-US" w:eastAsia="en-US"/>
        </w:rPr>
        <w:t>, haciendo caso omiso de los que nos calumnian.</w:t>
      </w:r>
    </w:p>
    <w:p>
      <w:pPr>
        <w:pStyle w:val="Normal"/>
        <w:ind w:hanging="0"/>
        <w:jc w:val="left"/>
        <w:rPr/>
      </w:pPr>
      <w:r>
        <w:rPr>
          <w:b/>
          <w:bCs/>
          <w:lang w:val="it-IT" w:eastAsia="en-US"/>
        </w:rPr>
        <w:t xml:space="preserve">     </w:t>
      </w:r>
      <w:r>
        <w:rPr>
          <w:b/>
          <w:bCs/>
          <w:lang w:val="it-IT" w:eastAsia="en-US"/>
        </w:rPr>
        <w:t>2.</w:t>
      </w:r>
      <w:r>
        <w:rPr>
          <w:sz w:val="24"/>
          <w:lang w:val="it-IT" w:eastAsia="en-US"/>
        </w:rPr>
        <w:t xml:space="preserve">  (7) </w:t>
      </w:r>
      <w:r>
        <w:rPr>
          <w:bCs/>
          <w:sz w:val="24"/>
          <w:lang w:val="en-US" w:eastAsia="en-US"/>
        </w:rPr>
        <w:t>Mi padre Matatías no sólo era de noble e ilustre linaje, sino que era muy estimado por su virtud y muy conocido en Jerusalén, la más grande de nuestras ciudades.  (8) Yo me eduqué junto con un hermano mío de padre y madre llamado Matatías; hice grandes progresos en mis estudios demostrando poseer memoria e inteligencia.  (9) Tanto, que aún de niño, cuando tenía unos catorce años de edad, me destaqué de tal modo por mi amor al estudio que los pontífices y los principales de la ciudad acudían a diario para conocer mi opinión sobre la interpretación exacta de muchos puntos de la ley.  (10) Cuando estuve cerca de los dieciséis años de edad, resolví explorar las sectas que había entre nosotros.  (Las cuales eran tres: primero la de los fariseos, segundo la de los saduceos y tercero la de los esenios, como hemos dicho a menudo.) Pensé que conociendo a las tres, podría elegir la mejor de ellas.  (11) Pasé privaciones, sufrí numerosas dificultades y recorrí las tres sectas; pero no me conformé con esta experiencia. Cuando supe que un hombre llamado Bano vivía en el desierto, se cubría solamente con lo que crecía en los árboles, se alimentaba con lo que brotaba espontáneamente de la tierra, y se bañaba a menudo, de día y de noche en agua fría, para preservar la castidad, imité su forma de vida.  (12) Y pasé en su compañía tres años; cuando cumplí mis deseos volví a la ciudad.  Tenía diecinueve años y comencé a conducirme de acuerdo con las reglas de la secta de los fariseos, que es la que más se aproxima a la que los griegos llaman la secta de los estoicos.</w:t>
      </w:r>
    </w:p>
    <w:p>
      <w:pPr>
        <w:pStyle w:val="Normal"/>
        <w:ind w:hanging="0"/>
        <w:jc w:val="left"/>
        <w:rPr/>
      </w:pPr>
      <w:r>
        <w:rPr>
          <w:b/>
          <w:bCs/>
          <w:lang w:val="it-IT" w:eastAsia="en-US"/>
        </w:rPr>
        <w:t xml:space="preserve">     </w:t>
      </w:r>
      <w:r>
        <w:rPr>
          <w:b/>
          <w:bCs/>
          <w:lang w:val="it-IT" w:eastAsia="en-US"/>
        </w:rPr>
        <w:t>3.</w:t>
      </w:r>
      <w:r>
        <w:rPr>
          <w:sz w:val="24"/>
          <w:lang w:val="it-IT" w:eastAsia="en-US"/>
        </w:rPr>
        <w:t xml:space="preserve">  (13) </w:t>
      </w:r>
      <w:r>
        <w:rPr>
          <w:bCs/>
          <w:sz w:val="24"/>
          <w:lang w:val="en-US" w:eastAsia="en-US"/>
        </w:rPr>
        <w:t>Cuando tenía veintiséis años tuve que ir a Roma, por razones que explicaré a continuación. Cuando Félix fue procurador de Judea, tomó presos, por delitos leves, y los envió a Roma a que presentaran su causa ante César, a unos sacerdotes conocidos míos, hombres buenos y honestos.  (14) Como yo quería tratar de libertarlos, sobre todo porque me habían dicho que no habían olvidado la devoción a Dios ni aun sufriendo contratiempos, y se alimentaban de higos y nueces, me fui a Roma, pasando muchos peligros en la travesía del mar.  (15) Nuestra nave se hundió en el Adriático, y los que estábamos en ella, que éramos unos seiscientos, nadamos toda la noche.  Al rayar el día vimos, por providencia divina, un barco de Cirene, y yo y unos ochenta más fuimos recogidos a su bordo.  (16) De ese modo logré escapar, y cuando llegamos a Dicearquia, que los italianos llaman Puteoli, hice amistad con Alitur, un actor de origen judío muy estimado por Nerón; por su intermedio conocí a Popea, la esposa del César, y le rogué, no bien pude hacerlo, que procurara obtener la libertad de los sacerdotes.  Después de recibir, aparte de este favor, muchas otras mercedes de Popea, regresé a mi patria.</w:t>
      </w:r>
    </w:p>
    <w:p>
      <w:pPr>
        <w:pStyle w:val="Normal"/>
        <w:ind w:hanging="0"/>
        <w:jc w:val="left"/>
        <w:rPr/>
      </w:pPr>
      <w:r>
        <w:rPr>
          <w:b/>
          <w:bCs/>
          <w:lang w:val="it-IT" w:eastAsia="en-US"/>
        </w:rPr>
        <w:t xml:space="preserve">     </w:t>
      </w:r>
      <w:r>
        <w:rPr>
          <w:b/>
          <w:bCs/>
          <w:lang w:val="it-IT" w:eastAsia="en-US"/>
        </w:rPr>
        <w:t>4.</w:t>
      </w:r>
      <w:r>
        <w:rPr>
          <w:sz w:val="24"/>
          <w:lang w:val="it-IT" w:eastAsia="en-US"/>
        </w:rPr>
        <w:t xml:space="preserve">  (17) </w:t>
      </w:r>
      <w:r>
        <w:rPr>
          <w:bCs/>
          <w:sz w:val="24"/>
          <w:lang w:val="en-US" w:eastAsia="en-US"/>
        </w:rPr>
        <w:t>Advertí, entonces, que estaban tomando cuerpo cosas nuevas, y que muchos se sentían animados por la esperanza de rebelarse contra los romanos.  Traté de contener a los sediciosos y procuré convencerlos de que abandonaran sus propósitos, y les hice ver contra quién iban a pelear, porque no sólo eran inferiores a los romanos en pericia militar, sino también en buena suerte y prosperidad;  (18) y los amonesté a que no obraran con temeridad e imprudencia, poniendo en peligro a su patria, a sus familias y a ellos mismos.  (19) Hablé con vehemencia, porque veía de antemano que esa guerra sería desastrosa para nosotros.  Pero no logré persuadirlos; tan grande era la locura de aquellos desesperados.</w:t>
      </w:r>
    </w:p>
    <w:p>
      <w:pPr>
        <w:pStyle w:val="Normal"/>
        <w:ind w:hanging="0"/>
        <w:jc w:val="left"/>
        <w:rPr/>
      </w:pPr>
      <w:r>
        <w:rPr>
          <w:b/>
          <w:bCs/>
          <w:lang w:val="it-IT" w:eastAsia="en-US"/>
        </w:rPr>
        <w:t xml:space="preserve">     </w:t>
      </w:r>
      <w:r>
        <w:rPr>
          <w:b/>
          <w:bCs/>
          <w:lang w:val="it-IT" w:eastAsia="en-US"/>
        </w:rPr>
        <w:t>5.</w:t>
      </w:r>
      <w:r>
        <w:rPr>
          <w:sz w:val="24"/>
          <w:lang w:val="it-IT" w:eastAsia="en-US"/>
        </w:rPr>
        <w:t xml:space="preserve">  (20) </w:t>
      </w:r>
      <w:r>
        <w:rPr>
          <w:bCs/>
          <w:sz w:val="24"/>
          <w:lang w:val="en-US" w:eastAsia="en-US"/>
        </w:rPr>
        <w:t>Temeroso de que al inculcarles con tanta frecuencia esas ideas pudiese incurrir en sus odios, hacerles sospechar que apoyaba al enemigo y correr el peligro de ser apresado y muerto, como habían ocupado a Antonia, que era la fortaleza, me retiré al atrio interior del Templo.  (21) Cuando fueron ajusticiados Manaem y los principales de la cohorte de ladrones, volví a salir del Templo y me puse de acuerdo con los pontífices y los jefes de los fariseos.  (22) Pero no fue poco el miedo que se apoderó de nosotros cuando vimos al pueblo alzado en armas; no sabíamos qué hacer ni podíamos contener la sedición.  Como el peligro nos amenazaba directamente, simulamos ser de su misma opinión y solamente les aconsejamos que se contuvieran, dejando que se alejara el enemigo;  (23) esperábamos  que Gesio no tardara en llegar con grandes fuerzas y aplacaría el tumulto.</w:t>
      </w:r>
    </w:p>
    <w:p>
      <w:pPr>
        <w:pStyle w:val="Normal"/>
        <w:ind w:hanging="0"/>
        <w:jc w:val="left"/>
        <w:rPr/>
      </w:pPr>
      <w:r>
        <w:rPr>
          <w:b/>
          <w:bCs/>
          <w:lang w:val="it-IT" w:eastAsia="en-US"/>
        </w:rPr>
        <w:t xml:space="preserve">     </w:t>
      </w:r>
      <w:r>
        <w:rPr>
          <w:b/>
          <w:bCs/>
          <w:lang w:val="it-IT" w:eastAsia="en-US"/>
        </w:rPr>
        <w:t>6.</w:t>
      </w:r>
      <w:r>
        <w:rPr>
          <w:sz w:val="24"/>
          <w:lang w:val="it-IT" w:eastAsia="en-US"/>
        </w:rPr>
        <w:t xml:space="preserve">  (24) </w:t>
      </w:r>
      <w:r>
        <w:rPr>
          <w:bCs/>
          <w:sz w:val="24"/>
          <w:lang w:val="en-US" w:eastAsia="en-US"/>
        </w:rPr>
        <w:t>Cuando llegó fue vencido en la batalla y muchos de los suyos fueron muertos. Esta desgracia se convirtió en la calamidad de nuestro pueblo. Porque los que querían la guerra se sintieron tan animados por el triunfo que creían que podrían vencer también a los romanos; pero otra cosa distinta dio motivo a la guerra.  (25) Los pobladores de las ciudades vecinas de Siria prendieron a los judíos que vivían con ellos, y les dieron muerte con sus mujeres e hijos, sin que pudieran acusarlos de nada, porque no habían estado preparando nada nuevo para rebelarse contra los romanos ni habían sido hostiles ni insidiosos contra los sirios.  (26) Pero en Escitópolis fue donde se perpetró el acto más impío y más inicuo. Cuando los atacaron los judíos del exterior, con los que estaban en guerra, obligaron a los judíos que vivían con ellos a tomar las armas contra sus propios compatriotas, lo que es violatorio de nuestras leyes</w:t>
      </w:r>
      <w:r>
        <w:rPr>
          <w:rStyle w:val="EndnoteCharacters"/>
          <w:rStyle w:val="EndnoteAnchor"/>
          <w:bCs/>
          <w:sz w:val="24"/>
          <w:lang w:val="en-US" w:eastAsia="en-US"/>
        </w:rPr>
        <w:endnoteReference w:id="3"/>
      </w:r>
      <w:r>
        <w:rPr>
          <w:bCs/>
          <w:sz w:val="24"/>
          <w:lang w:val="en-US" w:eastAsia="en-US"/>
        </w:rPr>
        <w:t>; y con su ayuda derrotaron a los atacantes. Después de la victoria olvidaron la fidelidad que debían a sus inquilinos y asociados, y los asesinaron a todos, siendo su número de muchos miles.  (27) No fue distinto el trato que dieron a los judíos que habitaban en Damasco.  Pero estos hechos los hemos relatado minuciosamente en los libros de las guerras judías; los menciono ahora porque quiero demostrar al lector que los judíos no hicieron la guerra a los romanos voluntariamente, sino por necesidad.</w:t>
      </w:r>
    </w:p>
    <w:p>
      <w:pPr>
        <w:pStyle w:val="Normal"/>
        <w:ind w:hanging="0"/>
        <w:jc w:val="left"/>
        <w:rPr/>
      </w:pPr>
      <w:r>
        <w:rPr>
          <w:b/>
          <w:bCs/>
          <w:lang w:val="it-IT" w:eastAsia="en-US"/>
        </w:rPr>
        <w:t xml:space="preserve">     </w:t>
      </w:r>
      <w:r>
        <w:rPr>
          <w:b/>
          <w:bCs/>
          <w:lang w:val="it-IT" w:eastAsia="en-US"/>
        </w:rPr>
        <w:t>7.</w:t>
      </w:r>
      <w:r>
        <w:rPr>
          <w:sz w:val="24"/>
          <w:lang w:val="it-IT" w:eastAsia="en-US"/>
        </w:rPr>
        <w:t xml:space="preserve">  (28)</w:t>
      </w:r>
      <w:r>
        <w:rPr>
          <w:bCs/>
          <w:sz w:val="24"/>
          <w:lang w:val="en-US" w:eastAsia="en-US"/>
        </w:rPr>
        <w:t xml:space="preserve"> Cuando Gesio fue derrotado, como hemos dicho, viendo los principales de Jerusalén que los ladrones y sediciosos poseían armas en abundancia, temieron que por estar ellos desprovistos de armas fuesen sojuzgados por el enemigo, lo que después aconteció; y como se enteraran de que no toda Galilea se había rebelado contra los romanos, habiendo una parte de ella que seguía calmada,  (29) me enviaron a mí y a otros dos sacerdotes, Jozar y Judas, dos hombres buenos y honestos, para que persuadiéramos a los facinerosos a que depusieran las armas y les enseñáramos que era mejor dejarlas reservadas para los mejores y los más fuertes de nuestros hombres. Porque se había decretado que tuvieran siempre en lo futuro las armas preparadas, pero que debían esperar hasta saber lo que harían los romanos.</w:t>
      </w:r>
    </w:p>
    <w:p>
      <w:pPr>
        <w:pStyle w:val="Normal"/>
        <w:ind w:hanging="0"/>
        <w:jc w:val="left"/>
        <w:rPr/>
      </w:pPr>
      <w:r>
        <w:rPr>
          <w:b/>
          <w:bCs/>
          <w:lang w:val="it-IT" w:eastAsia="en-US"/>
        </w:rPr>
        <w:t xml:space="preserve">     </w:t>
      </w:r>
      <w:r>
        <w:rPr>
          <w:b/>
          <w:bCs/>
          <w:lang w:val="it-IT" w:eastAsia="en-US"/>
        </w:rPr>
        <w:t>8.</w:t>
      </w:r>
      <w:r>
        <w:rPr>
          <w:sz w:val="24"/>
          <w:lang w:val="it-IT" w:eastAsia="en-US"/>
        </w:rPr>
        <w:t xml:space="preserve">  (30)</w:t>
      </w:r>
      <w:r>
        <w:rPr>
          <w:bCs/>
          <w:sz w:val="24"/>
          <w:lang w:val="en-US" w:eastAsia="en-US"/>
        </w:rPr>
        <w:t xml:space="preserve"> Después de haber aceptado este mandato me trasladé a Galilea; y encontré a los seforitas muy preocupados por su tierra, que los galileos querían saquear porque perseveraban en la amistad de los romanos y se mantenían fieles a Cestio Galo, gobernador de Siria.  (31) Pero yo los libré del miedo que los dominaba, persuadí a la multitud que los trataran con amabilidad y les permitieran enviar cuando quisiesen a los rehenes que Gesio tenía en Dora. (Dora es una ciudad de Fenicia.) A los habitantes de Tiberíades los encontré dispuestos a tomar las armas, por las siguientes razones.</w:t>
      </w:r>
    </w:p>
    <w:p>
      <w:pPr>
        <w:pStyle w:val="Normal"/>
        <w:ind w:hanging="0"/>
        <w:jc w:val="left"/>
        <w:rPr/>
      </w:pPr>
      <w:r>
        <w:rPr>
          <w:b/>
          <w:bCs/>
          <w:lang w:val="it-IT" w:eastAsia="en-US"/>
        </w:rPr>
        <w:t xml:space="preserve">     </w:t>
      </w:r>
      <w:r>
        <w:rPr>
          <w:b/>
          <w:bCs/>
          <w:lang w:val="it-IT" w:eastAsia="en-US"/>
        </w:rPr>
        <w:t>9.</w:t>
      </w:r>
      <w:r>
        <w:rPr>
          <w:sz w:val="24"/>
          <w:lang w:val="it-IT" w:eastAsia="en-US"/>
        </w:rPr>
        <w:t xml:space="preserve">  (32)</w:t>
      </w:r>
      <w:r>
        <w:rPr>
          <w:bCs/>
          <w:sz w:val="24"/>
          <w:lang w:val="en-US" w:eastAsia="en-US"/>
        </w:rPr>
        <w:t xml:space="preserve"> Había tres facciones en la ciudad. Una de ellas estaba integrada por hombres honestos; su jefe era Julio Capelo.  (33) Él y todos sus compañeros, Herodes Miar, Herodes Gamal y Compso Compso (su hermano Crispo, que fue alcaide de la ciudad con el gran rey, estaba al otro lado del Jordán, en sus posesiones),  (34) todas esas personas aconsejaron que la ciudad debía mantener su fidelidad a los romanos y a su rey. El único que no estuvo de acuerdo fue Pisto, inspirado por su hijo Justo,  (35) aunque era un hombre de buen carácter. La segunda facción, integrada por las más innobles personas, se pronunciaba por la guerra.  (36) Justo, hijo de Pisto, jefe de la tercera facción, aunque simulaba vacilar acerca de la guerra, deseaba en realidad la conmoción, esperando ganar poder con el cambio de las cosas.  (37) Se mezcló por consiguiente entre la multitud y se esforzó por decirles que la ciudad de Tiberíades siempre había sido una ciudad de Galilea, y que en tiempos de Herodes el tetrarca, que la había fundado, había ocupado el primer lugar, habiendo ordenado el tetrarca que la ciudad de Séforis fuera subordinada a la de Tiberíades; y que esta preeminencia no la había perdido ni aun durante el reinado de Agripa el padre, y la habían conservado hasta que Félix fue gobernador de Judea.  (38) Pero ahora les había tocado la desdicha de que Nerón la obsequiara a Agripa el joven; y que con la sumisión de Séforis a los romanos se había convertido en la ciudad principal de Galilea y tenía ahora el tesoro real y los archivos.  (39) Dijo todas esas cosas contra Agripa para incitar al pueblo a la rebelión y añadió que era el momento oportuno para tomar las armas y asociarse con los galileos (a los que podían comandar, y que los ayudarían de buen grado, gracias al odio que sentían a los seforitas, que mantenían su fidelidad a los romanos), y para reunir un gran ejército para castigarlos.  (40) Eso dijo, exhortando a la multitud. Era muy hábil para arengar al pueblo, y contra la oposición de sus adversarios, aunque éstos aconsejaran lo que más convenía al pueblo, dominaba su prestigio y su falacia. Tampoco ignoraba la erudición griega y acometió la empresa de escribir la historia de esos acontecimientos, desfigurando en sus narraciones la verdad.  (41) Sobre este hombre, su perversidad y su mala conducta y el modo en que él y su hermano fueron en gran parte los responsables de nuestra destrucción, informaré al lector en el transcurso de mi relato.  (42) Luego, cuando Justo persuadió al pueblo de que tomara las armas, obligando a muchos de ellos a hacerlo contra su voluntad, salió y prendió fuego a las aldeas de Gadara e Hipos, que estaban situadas en los confines de Tiberíades y en las tierras de los escitopolitas.</w:t>
      </w:r>
    </w:p>
    <w:p>
      <w:pPr>
        <w:pStyle w:val="Normal"/>
        <w:ind w:hanging="0"/>
        <w:jc w:val="left"/>
        <w:rPr/>
      </w:pPr>
      <w:r>
        <w:rPr>
          <w:b/>
          <w:bCs/>
          <w:lang w:val="it-IT" w:eastAsia="en-US"/>
        </w:rPr>
        <w:t xml:space="preserve">     </w:t>
      </w:r>
      <w:r>
        <w:rPr>
          <w:b/>
          <w:bCs/>
          <w:lang w:val="it-IT" w:eastAsia="en-US"/>
        </w:rPr>
        <w:t>10.</w:t>
      </w:r>
      <w:r>
        <w:rPr>
          <w:sz w:val="24"/>
          <w:lang w:val="it-IT" w:eastAsia="en-US"/>
        </w:rPr>
        <w:t xml:space="preserve">  (43)</w:t>
      </w:r>
      <w:r>
        <w:rPr>
          <w:bCs/>
          <w:sz w:val="24"/>
          <w:lang w:val="en-US" w:eastAsia="en-US"/>
        </w:rPr>
        <w:t xml:space="preserve"> En este estado se encontraba Tiberíades; en cuanto a Giscala, he aquí lo que ocurría. Juan hijo de Leví, como viera que había algunos ciudadanos dispuestos a rebelarse contra los romanos, trató de refrenarlos, rogándoles que mantuvieran su fidelidad.  (44) No pudo lograr su propósito. Porque los pueblos vecinos, los gadarenos y los gabarenos, los soganos y los tirios reunieron un gran ejército, tomaron a Giscala y la incendiaron. Cuando la hubieron demolido completamente regresaron a sus ciudades.  (45) Juan, irritado por este hecho, armó e instruyó a todos sus hombres, se unió a los pueblos antes nombrados, reedificó en Giscala otra ciudad mejor que la anterior y la rodeó de murallas para su futura seguridad.</w:t>
      </w:r>
    </w:p>
    <w:p>
      <w:pPr>
        <w:pStyle w:val="Normal"/>
        <w:ind w:hanging="0"/>
        <w:jc w:val="left"/>
        <w:rPr/>
      </w:pPr>
      <w:r>
        <w:rPr>
          <w:b/>
          <w:bCs/>
          <w:lang w:val="it-IT" w:eastAsia="en-US"/>
        </w:rPr>
        <w:t xml:space="preserve">     </w:t>
      </w:r>
      <w:r>
        <w:rPr>
          <w:b/>
          <w:bCs/>
          <w:lang w:val="it-IT" w:eastAsia="en-US"/>
        </w:rPr>
        <w:t>11.</w:t>
      </w:r>
      <w:r>
        <w:rPr>
          <w:sz w:val="24"/>
          <w:lang w:val="it-IT" w:eastAsia="en-US"/>
        </w:rPr>
        <w:t xml:space="preserve">  (46)</w:t>
      </w:r>
      <w:r>
        <w:rPr>
          <w:bCs/>
          <w:sz w:val="24"/>
          <w:lang w:val="en-US" w:eastAsia="en-US"/>
        </w:rPr>
        <w:t xml:space="preserve"> Gamala continuó leal al pueblo romano por las siguientes causas. Filipo, hijo de Jacim, alcaide del rey Agripa, se salvó inesperadamente durante el sitio del palacio real de Jerusalén, y al huir cayó en otro peligro, el de ser muerto por Manaem y los ladrones que estaban con él.  (47) Impidieron que los ladrones cumplieran su  propósito unos babilonios conocidos de él que se hallaban en Jerusalén. Filipo se quedó cuatro días y al quinto día huyó disfrazado con cabello postizo para no ser reconocido. Cuando llegó a una de sus aldeas, que estaba situada cerca de la fortaleza de Gamala, envió a buscar a algunos de sus hombres con la orden de que se reunieran con él.  (48) Dios mismo le estorbó su propósito, en su propio beneficio; porque de lo contrario habría perecido. Habiéndolo atacado una fiebre repentina, escribió una carta a Agripa y Berenice, y la entregó a uno de sus libertos para que la llevase a Varo.  (49) Este era a la sazón administrador del reino, a cuyo cargo además lo habían dejado el rey y su hermana mientras ellos se trasladaban a Berito con el propósito de encontrarse con Gesio.  (50) Cuando Varo recibió la carta de Filipo y supo que se había salvado, se inquietó mucho, temeroso de que con el regreso de Filipo el rey y su hermana lo consideraran innecesario. Hizo, entonces, comparecer al emisario ante el pueblo y lo acusó de haber falsificado la carta y de haber mentido al decir que Filipo no estaba en Jerusalén luchando con los judíos contra los romanos; y le dio muerte.  (51) Como el liberto que había enviado no regresara, Filipo, no sabiendo las causas que lo habían retenido, envió a otro mensajero con otra carta para averiguar lo que le había pasado al anterior y por qué se demoraba.  (52) Varo acusó también a este hombre de calumnias y lo mató; estaba alentado por los sirios de Cesarea, que le decían que Agripa sería muerto por los romanos por el delito cometido por los judíos y que él se haría cargo del reino, porque era descendiente de reyes. Porque Varo era de confesada estirpe real como pariente de Soem, que había obtenido una tetrarquía en una localidad cercana al Líbano.  (53) Por eso Varo se había envanecido guardándose las cartas, y procuró además que no llegaran a manos del rey haciendo vigilar todas las salidas para que no pasara nadie que fuera a informar al rey de lo que acontecía.  Mató también a muchos judíos para complacer a los sirios de Cesarea.  (54) Y se propuso reunirse con los traconitas de Batanea, tomar las armas y atacar a los judíos babilonios (así los llamaban), que estaban en Ecbatana.  (55) Hizo comparecer a doce judíos de Cesarea, de los más probos, y les ordenó dirigirse a Ecbatana para informar a sus compatriotas que allí moraban que Varo se había enterado de que se disponían a levantarse contra el rey; y que no creyendo en la verdad de ese rumor, los había enviado a ellos para persuadirlos de que depusieran las armas; si lo hacían, le darían la prueba de que había hecho bien en no dar crédito a la información.  (56) Les ordenaba, además, que enviaran setenta de sus mejores hombres para responder a la acusación. Cuando los doce llegaron a Ecbatana comprobaron que sus compatriotas no tenían el menor propósito de producir ninguna novedad, y los indujeron a que de cualquier modo enviaran a los setenta representantes.  (57) Sin sospechar nada los setenta bajaron a Cesarea con los doce enviados. Varo les salió al encuentro con las fuerzas del rey los mató, junto con los doce enviados y marchó contra los judío de Ecbatana.  (58) Pero uno de los setenta escapó y se apresuró a prevenir a los judíos de su llegada; éstos tomaron sus armas y con sus mujeres e hijos se retiraron a la fortaleza de Gamala, dejando sus aldeas llenas de riquezas y muchos miles de cabezas de ganado.  (59) Cuando Filipo se enteró de la novedad se trasladó él también a la fortaleza de Gamala, donde fue aclamado por el pueblo que le pidió que asumiera el gobierno y llevara una expedición contra Varo y los sirios de Cesarea; porque se decía que habían dado muerte al rey.  (60) Pero Filipo reprimió sus impulsos, recordándoles los beneficios que habían recibido del rey.  Les dijo que los romanos eran muy poderosos y no les convenía hacerles la guerra. Finalmente logró imponerse.  (61) Cuando el rey supo que Varo se proponía exterminar a los judíos de Cesarea, que eran muchos miles, con sus mujeres e hijos, a todos en un mismo día, llamó a Equo Modio y lo envió como sucesor de Varo, como ya hemos relatado en otra parte.  Filipo conservó la fortaleza de Gamala y su territorio, que siguió fiel a los romanos.  </w:t>
      </w:r>
    </w:p>
    <w:p>
      <w:pPr>
        <w:pStyle w:val="Normal"/>
        <w:ind w:hanging="0"/>
        <w:jc w:val="left"/>
        <w:rPr/>
      </w:pPr>
      <w:r>
        <w:rPr>
          <w:b/>
          <w:bCs/>
          <w:lang w:val="it-IT" w:eastAsia="en-US"/>
        </w:rPr>
        <w:t xml:space="preserve">     </w:t>
      </w:r>
      <w:r>
        <w:rPr>
          <w:b/>
          <w:bCs/>
          <w:lang w:val="it-IT" w:eastAsia="en-US"/>
        </w:rPr>
        <w:t>12.</w:t>
      </w:r>
      <w:r>
        <w:rPr>
          <w:sz w:val="24"/>
          <w:lang w:val="it-IT" w:eastAsia="en-US"/>
        </w:rPr>
        <w:t xml:space="preserve">  </w:t>
      </w:r>
      <w:r>
        <w:rPr>
          <w:bCs/>
          <w:sz w:val="24"/>
          <w:lang w:val="en-US" w:eastAsia="en-US"/>
        </w:rPr>
        <w:t xml:space="preserve">(62) No bien llegué a Galilea y me informaron del estado de cosas, escribí al sanedrín de Jerusalén y pedí instrucciones sobre lo que debía hacer. Me indicaron que me quedara y que si mis compañeros delegados lo querían, me uniera con ellos para defender a Galilea.  (63) Mis colegas, habiendo recogido mucho dinero de los diezmos que corresponden a los sacerdotes, resolvieron volver a su tierra. Pero cuando les rogué que se quedaran conmigo hasta que arregláramos las cosas, consintieron.  (64) Partí con ellos de Séforis y me trasladé a una aldea llamada Betmaus, situada a cuatro estadios de Tiberíades; y desde allí envié delegados mandando llamar al senado de Tiberíades a los principales de la ciudad.  (65) Cuando vinieron (y entre ellos estaba el mismo Justo), les dije que el pueblo de Jerusalén me había enviado como legado, junto con los otros sacerdotes, para persuadirlos que derribaran la casa que el tetrarca Herodes había construido adornándola con figuras de seres vivos, lo que estaba prohibido por nuestras leyes, y les rogué que nos permitieran hacerlo inmediatamente.  (66) Durante un rato largo Capelo y los principales de la ciudad se negaron a acceder, pero finalmente, ante nuestra insistencia, consintieron y convinieron en nuestra opinión.  Jesús hijo de Safía, a quien ya hemos nombrado antes como jefe de un grupo de marineros y gente pobre, se anticipó y tomando una partida de galileos incendió el palacio, pensando que lograría un buen botín porque había visto varios techos dorados,  (67) y robaron muchas otras cosas en contra de nuestra opinión. Porque nosotros, después de hablar con Capelo y los principales de la ciudad, nos fuimos a Betmaus a la parte alta de Galilea. Entonces Jesús y sus partidarios mataron a todos los griegos que habitaban en la ciudad y a muchos otros que eran enemigos de ellos antes de la guerra.  </w:t>
      </w:r>
    </w:p>
    <w:p>
      <w:pPr>
        <w:pStyle w:val="Normal"/>
        <w:ind w:hanging="0"/>
        <w:jc w:val="left"/>
        <w:rPr/>
      </w:pPr>
      <w:r>
        <w:rPr>
          <w:b/>
          <w:bCs/>
          <w:lang w:val="it-IT" w:eastAsia="en-US"/>
        </w:rPr>
        <w:t xml:space="preserve">     </w:t>
      </w:r>
      <w:r>
        <w:rPr>
          <w:b/>
          <w:bCs/>
          <w:lang w:val="it-IT" w:eastAsia="en-US"/>
        </w:rPr>
        <w:t>13.</w:t>
      </w:r>
      <w:r>
        <w:rPr>
          <w:sz w:val="24"/>
          <w:lang w:val="it-IT" w:eastAsia="en-US"/>
        </w:rPr>
        <w:t xml:space="preserve">  </w:t>
      </w:r>
      <w:r>
        <w:rPr>
          <w:bCs/>
          <w:sz w:val="24"/>
          <w:lang w:val="en-US" w:eastAsia="en-US"/>
        </w:rPr>
        <w:t xml:space="preserve">(68) Cuando me enteré de lo que había sucedido, sumamente agitado descendí a Tiberíades, y me ocupé empeñosamente de recuperar todo lo que pude de las cosas del rey que habían sido robadas. Eran candelabros de bronce de Corinto, mesas reales y otras cosas que pude reunir.  (69) Mandé llamar a diez de los principales miembros del senado y a Capelo hijo de Antilo, y les entregué los objetos, con la condición de que no los entregaran a nadie más que a mí.  (70) Luego con mis colegas nos fuimos a Giscala, a ver a Juan, porque deseábamos conocer sus intenciones; no tardamos en saber que estaba de parte de las modificaciones y aspiraba al principado.  (71) Me rogó que le dieran autoridad para llevarse el trigo del César que se hallaba depositado en las aldeas de la alta Galilea, diciendo que emplearía lo que obtuviera en construir los muros de su ciudad.  (72) Pero cuando yo advertí cuáles eran sus empeños y sus propósitos, me negué a permitírselo. Pensaba guardarlo para los romanos o para mí mismo, ya que ahora la comuna de Jerusalén me había encomendado la atención de los asuntos públicos de aquella región.  (73) Como no pudo convencerme, recurrió a mis colegas, que eran imprevisores y estaban dispuestos a aceptar sobornos.  Los sedujo con obsequios para que ordenaran que le fuera entregado todo el trigo que se hallase dentro de su provincia; yo me callé, porque era uno solo contra dos.  (74) Luego Juan usó otro engaño.  Dijo que los judíos que habitaban en Cesarea de Filipo y estaban encerrados por orden del legado del rey, como no tenían aceite puro para su uso, le habían mandado pedir una cantidad suficiente para no tener que usar el de los griegos violando las leyes.  (75) Juan no lo decía por respeto a la religión, sino por torpe interés de lucro. Sabiendo que en Cesarea se vendían dos sextarios por una dracma y en Giscala ochenta sextarios por cuatro dracmas, ordenó que les enviaran todo el aceite existente, como si tuviera mi consentimiento para ello;  (76) yo no lo permití voluntariamente, sino por temor de que el pueblo, si lo prohibía, me apedreara. Obtenido de ese modo mi permiso, Juan ganó mucho dinero con su mala acción.  </w:t>
      </w:r>
    </w:p>
    <w:p>
      <w:pPr>
        <w:pStyle w:val="Normal"/>
        <w:ind w:hanging="0"/>
        <w:jc w:val="left"/>
        <w:rPr/>
      </w:pPr>
      <w:r>
        <w:rPr>
          <w:b/>
          <w:bCs/>
          <w:lang w:val="it-IT" w:eastAsia="en-US"/>
        </w:rPr>
        <w:t xml:space="preserve">     </w:t>
      </w:r>
      <w:r>
        <w:rPr>
          <w:b/>
          <w:bCs/>
          <w:lang w:val="it-IT" w:eastAsia="en-US"/>
        </w:rPr>
        <w:t>14.</w:t>
      </w:r>
      <w:r>
        <w:rPr>
          <w:sz w:val="24"/>
          <w:lang w:val="it-IT" w:eastAsia="en-US"/>
        </w:rPr>
        <w:t xml:space="preserve">  </w:t>
      </w:r>
      <w:r>
        <w:rPr>
          <w:bCs/>
          <w:sz w:val="24"/>
          <w:lang w:val="en-US" w:eastAsia="en-US"/>
        </w:rPr>
        <w:t xml:space="preserve">(77) Cuando envié de vuelta de Giscala a Jerusalén a mis colegas, me ocupé en conseguir armas y fortificar las ciudades. Pero cuando llamé a los más fuertes de los ladrones y vi que no me sería posible tomarles las armas, persuadí a la multitud que les concediera una paga, porque era mejor darles algo voluntariamente y no tolerar que les robaran.  (78) Y después de hacerles jurar que no entrarían en nuestra región sin que los llamaran, salvo si no recibían la paga, los despedí exhortándolos a que no ofendieran a los romanos ni a sus vecinos de la región. Porque mi primer cuidado era el de mantener a Galilea tranquila y pacificada.  (79) Quise, por lo tanto, mantener a los magistrados de Galilea, cerca de setenta hombres, como rehenes en prenda de fidelidad, pero con el pretexto de la amistad. Los hice mis amigos, viajé con ellos y los adscribí como asesores judiciales; pronuncié las sentencias con su aprobación y traté de no desviarme de la justicia y de evitar que me sobornaran con obsequios.  </w:t>
      </w:r>
    </w:p>
    <w:p>
      <w:pPr>
        <w:pStyle w:val="Normal"/>
        <w:ind w:hanging="0"/>
        <w:jc w:val="left"/>
        <w:rPr/>
      </w:pPr>
      <w:r>
        <w:rPr>
          <w:b/>
          <w:bCs/>
          <w:lang w:val="it-IT" w:eastAsia="en-US"/>
        </w:rPr>
        <w:t xml:space="preserve">     </w:t>
      </w:r>
      <w:r>
        <w:rPr>
          <w:b/>
          <w:bCs/>
          <w:lang w:val="it-IT" w:eastAsia="en-US"/>
        </w:rPr>
        <w:t>15.</w:t>
      </w:r>
      <w:r>
        <w:rPr>
          <w:sz w:val="24"/>
          <w:lang w:val="it-IT" w:eastAsia="en-US"/>
        </w:rPr>
        <w:t xml:space="preserve">  </w:t>
      </w:r>
      <w:r>
        <w:rPr>
          <w:bCs/>
          <w:sz w:val="24"/>
          <w:lang w:val="en-US" w:eastAsia="en-US"/>
        </w:rPr>
        <w:t xml:space="preserve">(80) Yo estaba cerca de los treinta años de edad, época de la vida en la que, a pesar de refrenar los deseos ilícitos, es difícil eludir las calumnias de los envidiosos, sobre todo teniendo gran autoridad; cuidé de que todas las mujeres estuvieran libres de ofensas, y rechacé todos los presentes que me ofrecían por innecesarios. Ni acepté los diezmos que me traían y que me correspondían como sacerdote.  (81) Pero tomé parte de los despojos, cuando vencí a los sirios que habitaban las ciudades vecinas, y confieso haberlos enviado a mis parientes de Jerusalén.  (82) Pero cuando dominé por las armas dos veces a los seforitas, cuatro veces a los tiberienses y una a los gadarenses y cuando prendí a Juan, que muchas veces me había tendido celadas traidoras, ni a él ni a los pueblos nombrados permití que fueran castigados, como se verá en el transcurso de esta historia.  (83) Por eso creo que Dios (que nunca desconoce a los que se conducen honestamente), me libró de las manos de mis enemigos y me cuidó luego cuando caí en muchos otros peligros, de lo que luego hablaremos.  </w:t>
      </w:r>
    </w:p>
    <w:p>
      <w:pPr>
        <w:pStyle w:val="Normal"/>
        <w:ind w:hanging="0"/>
        <w:jc w:val="left"/>
        <w:rPr/>
      </w:pPr>
      <w:r>
        <w:rPr>
          <w:b/>
          <w:bCs/>
          <w:lang w:val="it-IT" w:eastAsia="en-US"/>
        </w:rPr>
        <w:t xml:space="preserve">     </w:t>
      </w:r>
      <w:r>
        <w:rPr>
          <w:b/>
          <w:bCs/>
          <w:lang w:val="it-IT" w:eastAsia="en-US"/>
        </w:rPr>
        <w:t>16.</w:t>
      </w:r>
      <w:r>
        <w:rPr>
          <w:sz w:val="24"/>
          <w:lang w:val="it-IT" w:eastAsia="en-US"/>
        </w:rPr>
        <w:t xml:space="preserve">  </w:t>
      </w:r>
      <w:r>
        <w:rPr>
          <w:bCs/>
          <w:sz w:val="24"/>
          <w:lang w:val="en-US" w:eastAsia="en-US"/>
        </w:rPr>
        <w:t xml:space="preserve">(84) Tanta buena voluntad y simpatía y lealtad me profesaba el pueblo galileo, que cuando tomé sus ciudades y puse en cautiverio a sus mujeres y sus hijos, más se preocupaban de atenderme solícitamente que de lamentar sus propias calamidades.  (85) Lo que provocó la envidia de Juan, que me escribió pidiéndome permiso para bajar a Tiberíades a usar los baños calientes para recobrar la salud de su cuerpo.  (86) A lo cual no me opuse, porque no sospechaba que tuviese malas intenciones, y escribí a los que había encomendado la administración de Tiberíades que prepararan alojamiento para Juan y los que fueran con él y le proveyeran de todo lo que necesitara. Yo vivía entonces en una aldea de Galilea que se llama Caná.  </w:t>
      </w:r>
    </w:p>
    <w:p>
      <w:pPr>
        <w:pStyle w:val="Normal"/>
        <w:ind w:hanging="0"/>
        <w:jc w:val="left"/>
        <w:rPr/>
      </w:pPr>
      <w:r>
        <w:rPr>
          <w:b/>
          <w:bCs/>
          <w:lang w:val="it-IT" w:eastAsia="en-US"/>
        </w:rPr>
        <w:t xml:space="preserve">     </w:t>
      </w:r>
      <w:r>
        <w:rPr>
          <w:b/>
          <w:bCs/>
          <w:lang w:val="it-IT" w:eastAsia="en-US"/>
        </w:rPr>
        <w:t>17.</w:t>
      </w:r>
      <w:r>
        <w:rPr>
          <w:sz w:val="24"/>
          <w:lang w:val="it-IT" w:eastAsia="en-US"/>
        </w:rPr>
        <w:t xml:space="preserve">  </w:t>
      </w:r>
      <w:r>
        <w:rPr>
          <w:bCs/>
          <w:sz w:val="24"/>
          <w:lang w:val="en-US" w:eastAsia="en-US"/>
        </w:rPr>
        <w:t xml:space="preserve">(87) Pero cuando Juan llegó a la ciudad de Tiberíades, soliviantó a los hombres para que abjuraran de su fidelidad hacia mí y se unieran con él. Muchos aceptaron de buen grado su invitación, porque siempre les gustaban las novedades y eran dados a los cambios e inclinados a las sediciones;  (88) sobre todo Justo y su padre Pisto, que estaban dispuestos a rebelarse contra mí y a unirse con Juan; pero yo me anticipé y lo impedí.  (89) Fue a verme un enviado de Silas, a quien yo había nombrado pretor de Tiberíades, como ya he dicho, y me informó de las intenciones de los tiberienses, aconsejándome que me diera prisa porque de lo contrario la ciudad pasaría a otra jurisdicción.  (90) Al recibir la carta de Sila tomé doscientos hombres y viajé toda la noche, mandando al enviado delante para anunciar en Tiberíades mi llegada.  (91) Cerca del alba, cuando nos aproximábamos a la ciudad, la multitud salió a recibirme, y con ellos Juan, que me saludó muy perturbado, temeroso de que le pidiese cuenta de lo que yo sabía ahora que habían sido sus propósitos; y se fue corriendo a su alojamiento.  (92) Pero yo, cuando llegué al estadio, despedí a la guardia que me rodeaba, excepto a uno y con él a otros diez hombres armados, y me dirigí al pueblo de Tiberíades desde un lugar elevado, exhortándoles a que no se apresuraran a amotinarse  (93) porque esos cambios en su conducta serían perjudiciales para ellos, ya que sus posteriores gobernantes sospecharían con razón de que tampoco les sería leales a ellos.  </w:t>
      </w:r>
    </w:p>
    <w:p>
      <w:pPr>
        <w:pStyle w:val="Normal"/>
        <w:ind w:hanging="0"/>
        <w:jc w:val="left"/>
        <w:rPr/>
      </w:pPr>
      <w:r>
        <w:rPr>
          <w:b/>
          <w:bCs/>
          <w:lang w:val="it-IT" w:eastAsia="en-US"/>
        </w:rPr>
        <w:t xml:space="preserve">     </w:t>
      </w:r>
      <w:r>
        <w:rPr>
          <w:b/>
          <w:bCs/>
          <w:lang w:val="it-IT" w:eastAsia="en-US"/>
        </w:rPr>
        <w:t>18.</w:t>
      </w:r>
      <w:r>
        <w:rPr>
          <w:sz w:val="24"/>
          <w:lang w:val="it-IT" w:eastAsia="en-US"/>
        </w:rPr>
        <w:t xml:space="preserve">  </w:t>
      </w:r>
      <w:r>
        <w:rPr>
          <w:bCs/>
          <w:sz w:val="24"/>
          <w:lang w:val="en-US" w:eastAsia="en-US"/>
        </w:rPr>
        <w:t xml:space="preserve">(94) No había terminado de exponer todo lo que había pensado, cuando oí a uno de los míos recomendándome que descendiera, porque no era el momento oportuno para solicitar o retener la buena voluntad de los tiberienses, sino más bien para preocuparme de mi propia seguridad, y huir de mis enemigos.  (95) Porque Juan, al saber que me había quedado sólo con algunos de mis servidores, eligió a los hombres de más confianza de los mil que tenía con él, y los mandó para que me asesinaran.  (96) Los enviados hubieran cumplido sus órdenes pero yo salté de la elevación donde me hallaba y junto con uno de mis custodios llamado Jacobo, un tal Herodes nos sacó de entre los tiberienses sublevados y nos guió hasta el lago donde subí a bordo de un barco; escapé de ese modo, inesperadamente, de mis enemigos, y llegué a Tarijea.  </w:t>
      </w:r>
    </w:p>
    <w:p>
      <w:pPr>
        <w:pStyle w:val="Normal"/>
        <w:ind w:hanging="0"/>
        <w:jc w:val="left"/>
        <w:rPr/>
      </w:pPr>
      <w:r>
        <w:rPr>
          <w:b/>
          <w:bCs/>
          <w:lang w:val="it-IT" w:eastAsia="en-US"/>
        </w:rPr>
        <w:t xml:space="preserve">     </w:t>
      </w:r>
      <w:r>
        <w:rPr>
          <w:b/>
          <w:bCs/>
          <w:lang w:val="it-IT" w:eastAsia="en-US"/>
        </w:rPr>
        <w:t>19.</w:t>
      </w:r>
      <w:r>
        <w:rPr>
          <w:sz w:val="24"/>
          <w:lang w:val="it-IT" w:eastAsia="en-US"/>
        </w:rPr>
        <w:t xml:space="preserve">  </w:t>
      </w:r>
      <w:r>
        <w:rPr>
          <w:bCs/>
          <w:sz w:val="24"/>
          <w:lang w:val="en-US" w:eastAsia="en-US"/>
        </w:rPr>
        <w:t xml:space="preserve">(97) Cuando los habitantes de la ciudad se enteraron de la perfidia de los tiberienses, se indignaron mucho. Se apoderaron de sus armas y me pidieron que los condujera contra aquéllos (porque decían que deseaban vengar la ofensa inferida a su jefe);  (98) y divulgaron la noticia por toda Galilea, para provocar la irritación de los galileos contra los tiberienses. Querían que se reunieran en gran número y fueran a juntarse con ellos para actuar de acuerdo con el jefe en lo que se resolviese hacer.  (99) De todas partes de Galilea fueron en gran cantidad, todos con sus armas, y me urgieron a que invadiera a Tiberíades, la tomara, la arrasara y redujera a la esclavitud a sus habitantes con sus mujeres y sus hijos; también me lo aconsejaban mis amigos que se habían escapado de Tiberíades.  (100) Pero yo no lo consentí, porque hubiera sido una impiedad iniciar allí una guerra civil.  La contienda no debía pasar de ser verbal; les dije también que no les convendría haber lo que me pedían a la vista de los romanos que esperaban que nos matásemos mutuamente movidos por nuestras disensiones.  Con estas razones, aplaqué la ira de los galileos.  </w:t>
      </w:r>
    </w:p>
    <w:p>
      <w:pPr>
        <w:pStyle w:val="Normal"/>
        <w:ind w:hanging="0"/>
        <w:jc w:val="left"/>
        <w:rPr/>
      </w:pPr>
      <w:r>
        <w:rPr>
          <w:b/>
          <w:bCs/>
          <w:lang w:val="it-IT" w:eastAsia="en-US"/>
        </w:rPr>
        <w:t xml:space="preserve">     </w:t>
      </w:r>
      <w:r>
        <w:rPr>
          <w:b/>
          <w:bCs/>
          <w:lang w:val="it-IT" w:eastAsia="en-US"/>
        </w:rPr>
        <w:t>20.</w:t>
      </w:r>
      <w:r>
        <w:rPr>
          <w:sz w:val="24"/>
          <w:lang w:val="it-IT" w:eastAsia="en-US"/>
        </w:rPr>
        <w:t xml:space="preserve">  </w:t>
      </w:r>
      <w:r>
        <w:rPr>
          <w:bCs/>
          <w:sz w:val="24"/>
          <w:lang w:val="en-US" w:eastAsia="en-US"/>
        </w:rPr>
        <w:t xml:space="preserve">(101) Juan, al no haber tenido éxito su insidia, temió por sí mismo; y tomando a los milicianos que lo rodeaban, partió de Tiberíades a Giscala, y me escribió disculpándose por los hechos que habían ocurrido en contra de su voluntad; y me rogaba que no tuviera sospechas contra él, y añadía juramentos y se echaba terribles maldiciones, creyendo que de ese modo daría más crédito a lo que me escribía.  </w:t>
      </w:r>
    </w:p>
    <w:p>
      <w:pPr>
        <w:pStyle w:val="Normal"/>
        <w:ind w:hanging="0"/>
        <w:jc w:val="left"/>
        <w:rPr/>
      </w:pPr>
      <w:r>
        <w:rPr>
          <w:b/>
          <w:bCs/>
          <w:lang w:val="it-IT" w:eastAsia="en-US"/>
        </w:rPr>
        <w:t xml:space="preserve">     </w:t>
      </w:r>
      <w:r>
        <w:rPr>
          <w:b/>
          <w:bCs/>
          <w:lang w:val="it-IT" w:eastAsia="en-US"/>
        </w:rPr>
        <w:t>21.</w:t>
      </w:r>
      <w:r>
        <w:rPr>
          <w:sz w:val="24"/>
          <w:lang w:val="it-IT" w:eastAsia="en-US"/>
        </w:rPr>
        <w:t xml:space="preserve">  </w:t>
      </w:r>
      <w:r>
        <w:rPr>
          <w:bCs/>
          <w:sz w:val="24"/>
          <w:lang w:val="en-US" w:eastAsia="en-US"/>
        </w:rPr>
        <w:t xml:space="preserve">(102) Pero se reunió otro grupo numeroso de galileos armados de toda la región, al saber que aquel hombre era perverso y perjuro, y me pidieron que los condujese contra él, prometiéndome que lo destruirían a él y a Giscala.  (103) Les expresé que les quedaba muy agradecido por su diligencia en servirme, y que les pagaría con creces su buena voluntad; pero les exhorté a refrenarse, y les pedí que me permitieran cumplir mis propósitos, que eran de pacificar los ánimos sin derramamientos de sangre.  Después de convencer a la multitud de los galileos, partí hacia Séforis.  </w:t>
      </w:r>
    </w:p>
    <w:p>
      <w:pPr>
        <w:pStyle w:val="Normal"/>
        <w:ind w:hanging="0"/>
        <w:jc w:val="left"/>
        <w:rPr/>
      </w:pPr>
      <w:r>
        <w:rPr>
          <w:b/>
          <w:bCs/>
          <w:lang w:val="it-IT" w:eastAsia="en-US"/>
        </w:rPr>
        <w:t xml:space="preserve">     </w:t>
      </w:r>
      <w:r>
        <w:rPr>
          <w:b/>
          <w:bCs/>
          <w:lang w:val="it-IT" w:eastAsia="en-US"/>
        </w:rPr>
        <w:t>22.</w:t>
      </w:r>
      <w:r>
        <w:rPr>
          <w:sz w:val="24"/>
          <w:lang w:val="it-IT" w:eastAsia="en-US"/>
        </w:rPr>
        <w:t xml:space="preserve">  </w:t>
      </w:r>
      <w:r>
        <w:rPr>
          <w:bCs/>
          <w:sz w:val="24"/>
          <w:lang w:val="en-US" w:eastAsia="en-US"/>
        </w:rPr>
        <w:t xml:space="preserve">(104) Los hombres de esta ciudad, que habían resuelto permanecer fieles a los romanos, se alarmaron por mi llegada y trataron de distraerme con otros asuntos para asegurarse su tranquilidad.  (105) Enviaron un delegado a Jesús, el jefe de los ladrones de los confines de Ptolemáis, y le prometieron una gran suma de dinero si venía con sus hombres (que eran ochocientos), a darnos guerra.  (106) No desconforme con la promesa, se propuso agredirnos cuando estuviéramos desprevenidos y descuidados. Envió, entonces, a pedirme licencia para presentarse a saludarme. Cuando se la concedí (ignorando sus insidiosas intenciones), se apresuró a venir con su banda de ladrones.  (107) Pero su perfidia no tuvo éxito. Cuando ya estaba cerca, uno de sus hombres desertó y vino a prevenirme de lo que se tramaba.  Cuando lo supe, salí a la plaza, simulando ignorar la insidia. Llevé conmigo numerosos galileos armados y algunos de los tiberienses;  (108) y ordené que fueran cuidadosamente custodiados todos los caminos, encomendando a los guardianes de las puertas que sólo dejaran pasar a Jesús con sus segundos, excluyendo a los demás.  Y si trataban de entrar por la fuerza, que usaran los cuchillos.  (109) Los que recibieron esa orden la cumplieron y Jesús entró con varios otros; cuando le mandé arrojar las armas (porque de lo contrario moriría), y como viera hombres armados que lo rodeaban, quedó aterrorizado y obedeció.  Los que habían llegado con él y habían quedado afuera, al enterarse de que su jefe había sido apresado, se dieron a la fuga.  (110) Llevé entonces a Jesús aparte y le dije que no ignoraba la traición que me había preparado y quién lo había mandado; pero que olvidaría lo que había hecho si se arrepentía y me prometía fidelidad en lo sucesivo.  (111) Prometido lo cual, lo despedí y le di permiso para volver a reunir a la gente que antes tenía consigo. Y amenacé a los seforitas con castigarlos si no abandonaban su ingratitud para conmigo.  </w:t>
      </w:r>
    </w:p>
    <w:p>
      <w:pPr>
        <w:pStyle w:val="Normal"/>
        <w:ind w:hanging="0"/>
        <w:jc w:val="left"/>
        <w:rPr/>
      </w:pPr>
      <w:r>
        <w:rPr>
          <w:b/>
          <w:bCs/>
          <w:lang w:val="it-IT" w:eastAsia="en-US"/>
        </w:rPr>
        <w:t xml:space="preserve">     </w:t>
      </w:r>
      <w:r>
        <w:rPr>
          <w:b/>
          <w:bCs/>
          <w:lang w:val="it-IT" w:eastAsia="en-US"/>
        </w:rPr>
        <w:t>23.</w:t>
      </w:r>
      <w:r>
        <w:rPr>
          <w:sz w:val="24"/>
          <w:lang w:val="it-IT" w:eastAsia="en-US"/>
        </w:rPr>
        <w:t xml:space="preserve">  </w:t>
      </w:r>
      <w:r>
        <w:rPr>
          <w:bCs/>
          <w:sz w:val="24"/>
          <w:lang w:val="en-US" w:eastAsia="en-US"/>
        </w:rPr>
        <w:t xml:space="preserve">(112) En aquel entonces dos grandes personajes que eran vasallos del rey fueron a verme desde la región de Traconitis, llevando consigo sus caballos y sus armas, y también su dinero.  (113) Como los judíos querían obligarlos a que se circuncidaran, si querían quedarse con nosotros, no permití que  se ejerciera con ellos ninguna violencia, y les dije que cada cual debe servir a Dios por su voluntad, y no obligado por la fuerza; y que aquellos hombres que habían acudido a nosotros en demanda de protección, no debían ser tratados de tal modo que luego se arrepintieran de haber venido. Aplacada de ese modo la multitud, suministré a los hombres lo que necesitaban de acuerdo con sus costumbres y en abundancia.  </w:t>
      </w:r>
    </w:p>
    <w:p>
      <w:pPr>
        <w:pStyle w:val="Normal"/>
        <w:ind w:hanging="0"/>
        <w:jc w:val="left"/>
        <w:rPr/>
      </w:pPr>
      <w:r>
        <w:rPr>
          <w:b/>
          <w:bCs/>
          <w:lang w:val="it-IT" w:eastAsia="en-US"/>
        </w:rPr>
        <w:t xml:space="preserve">     </w:t>
      </w:r>
      <w:r>
        <w:rPr>
          <w:b/>
          <w:bCs/>
          <w:lang w:val="it-IT" w:eastAsia="en-US"/>
        </w:rPr>
        <w:t>24.</w:t>
      </w:r>
      <w:r>
        <w:rPr>
          <w:sz w:val="24"/>
          <w:lang w:val="it-IT" w:eastAsia="en-US"/>
        </w:rPr>
        <w:t xml:space="preserve">  </w:t>
      </w:r>
      <w:r>
        <w:rPr>
          <w:bCs/>
          <w:sz w:val="24"/>
          <w:lang w:val="en-US" w:eastAsia="en-US"/>
        </w:rPr>
        <w:t xml:space="preserve">(114) Entretanto el rey Agripa envió un ejército al mando de Equo Modio, para tomar la fortaleza de Gamala.  Pero las fuerzas enviadas fueron insuficientes para ponerle cerco y se limitaron a hostigar a Gamala desde lugares abiertos.  (115) Pero cuando Ebucio el decurión, que estaba a cargo de la prefectura de los grandes campos, supo que yo estaba en Simonías, aldea situada en los confines de Galilea, a sesenta estadios de distancia, tomó de noche cien hombres de a caballo que estaban con él y unos doscientos de a pie, llevó consigo a los civiles de Gaba como auxiliares y marchando de noche llegó a la aldea donde yo vivía.  (116) Yo lo esperé con un gran ejército, pero Ebucio trató de hacernos bajar a la llanura, confiando grandemente en sus jinetes; nosotros no bajamos.  Yo conocía la ventaja que le darían sus hombres de a caballo contra nosotros (que éramos todos de a pie), y resolví ofrecer batalla al enemigo allí donde estábamos.  (117) Ebucio y los suyos pelearon valientemente; pero después de ver que sus cabalgaduras eran inútiles en aquel sitio, se retiraron a Gavá, habiendo perdido tres hombres en la batalla.  (118) Yo salí en su persecución con dos mil hombres; y cuando llegamos a la ciudad de Besara, situada en los confines de Ptolemáis, y a veinte estadios de Gaba, donde estaba Ebucio, aposté a mis hombres en las afueras de la aldea con orden de vigilar cuidadosamente todos los caminos, para que el enemigo no nos molestara hasta que sacáramos todo el trigo,  (119) del que había gran cantidad, perteneciente a Berenice, la reina, y había sido reunido en Besara sacándolo de las aldeas vecinas; cargué los camellos y los asnos, de los cuales había llevado conmigo una gran cantidad, y envié el trigo a Galilea.  (120) Hecho esto, ofrecí batalla a Ebucio. Como él no se atreviese atemorizado por nuestra vivacidad y nuestra audacia, me volví contra Neapolitano, porque supe que había devastado los campos de los tiberienses.  (121) Neapolitano era capitán de un cuerpo de jinetes, y tenía a su cargo, encomendada por el enemigo, la custodia de Escitópolis.  Al impedirle que hiciera nuevos daños a los tiberienses, me había ocupado también de velar por las cosas de Galilea.  </w:t>
      </w:r>
    </w:p>
    <w:p>
      <w:pPr>
        <w:pStyle w:val="Normal"/>
        <w:ind w:hanging="0"/>
        <w:jc w:val="left"/>
        <w:rPr/>
      </w:pPr>
      <w:r>
        <w:rPr>
          <w:b/>
          <w:bCs/>
          <w:lang w:val="it-IT" w:eastAsia="en-US"/>
        </w:rPr>
        <w:t xml:space="preserve">     </w:t>
      </w:r>
      <w:r>
        <w:rPr>
          <w:b/>
          <w:bCs/>
          <w:lang w:val="it-IT" w:eastAsia="en-US"/>
        </w:rPr>
        <w:t>25.</w:t>
      </w:r>
      <w:r>
        <w:rPr>
          <w:sz w:val="24"/>
          <w:lang w:val="it-IT" w:eastAsia="en-US"/>
        </w:rPr>
        <w:t xml:space="preserve">  </w:t>
      </w:r>
      <w:r>
        <w:rPr>
          <w:bCs/>
          <w:sz w:val="24"/>
          <w:lang w:val="en-US" w:eastAsia="en-US"/>
        </w:rPr>
        <w:t>(122) Cuando Juan hijo de Leví, que como dijimos habitaba en Giscala, supo que todas las cosas me habían salido a la medida de mis deseos, y que yo gozaba del favor de mis súbditos, y que el enemigo me temía, no quedó con el ánimo satisfecho; pensando que mi prosperidad sería su ruina, me cobró mucha envidia y enemistad.  (123) Con la esperanza de que mi buena suerte se interrumpiría si mis súbditos me aborrecieran, pidió a los habitantes de Tiberíades y a los de Séforis, que son las ciudades que supuso se unirían los gabarenos (aquéllas son las ciudades más grandes de Galilea), que se rebelaran contra mi mandado y se adhiriesen a su grupo; y les dijo que él los mandaría mejor que yo.  (124) Los seforitas, que no eran de ninguno de los dos, porque habían preferido estar bajo el dominio de los romanos, no aceptaron su proposición; los tiberienses no consintieron en defeccionar de mi autoridad, pero le prometieron ser sus amigos en lo futuro.  Los gabarenos, por su parte, se pasaron a la autoridad de Juan, inducidos por Simón, que era el principal de la ciudad y amigo y compañero de Juan.  (125) No declararon abiertamente su defección [</w:t>
      </w:r>
      <w:r>
        <w:rPr>
          <w:bCs/>
          <w:i/>
          <w:iCs/>
          <w:sz w:val="24"/>
          <w:lang w:val="en-US" w:eastAsia="en-US"/>
        </w:rPr>
        <w:t>pues</w:t>
      </w:r>
      <w:r>
        <w:rPr>
          <w:bCs/>
          <w:sz w:val="24"/>
          <w:lang w:val="en-US" w:eastAsia="en-US"/>
        </w:rPr>
        <w:t xml:space="preserve">] temían mucho a los galileos y conocían por experiencia la buena voluntad que me dispensaban, pero se quedaron acechando secretamente el momento oportuno para hacerme traición. Y por eso corrí el gran peligro que relataré a continuación.  </w:t>
      </w:r>
    </w:p>
    <w:p>
      <w:pPr>
        <w:pStyle w:val="Normal"/>
        <w:ind w:hanging="0"/>
        <w:jc w:val="left"/>
        <w:rPr/>
      </w:pPr>
      <w:r>
        <w:rPr>
          <w:b/>
          <w:bCs/>
          <w:lang w:val="it-IT" w:eastAsia="en-US"/>
        </w:rPr>
        <w:t xml:space="preserve">     </w:t>
      </w:r>
      <w:r>
        <w:rPr>
          <w:b/>
          <w:bCs/>
          <w:lang w:val="it-IT" w:eastAsia="en-US"/>
        </w:rPr>
        <w:t>26.</w:t>
      </w:r>
      <w:r>
        <w:rPr>
          <w:sz w:val="24"/>
          <w:lang w:val="it-IT" w:eastAsia="en-US"/>
        </w:rPr>
        <w:t xml:space="preserve">  </w:t>
      </w:r>
      <w:r>
        <w:rPr>
          <w:bCs/>
          <w:sz w:val="24"/>
          <w:lang w:val="en-US" w:eastAsia="en-US"/>
        </w:rPr>
        <w:t xml:space="preserve">(126) Varios jóvenes audaces, de la aldea de Dabarita, observando que la esposa de Tolomeo, el procurador del rey, avanzaba con gran aparato y seguida de algunos hombres a caballo para cuidar su seguridad, por los grandes campos de la provincia sujeta a la autoridad del rey en jurisdicción de los romanos, les salieron de pronto al encuentro;  (127) y haciendo huir a la mujer, le robaron todo lo que llevaba. Hecho esto fueron a verme a Tarijea, con cuatro mulas cargadas de ropas y otros objetos; el peso de la plata que traían no era nada exiguo, y había quinientas piezas de oro.  (128) Yo quise guardarlo para Tolomeo, que era de mi misma tribu, y nuestras leyes nos prohíben despojar ni aun a nuestros enemigos; y dije a los que lo habían traído que lo guardaría para reedificar con el producto de su venta los muros de Jerusalén.  (129) Los jóvenes se ofendieron porque no les di un parte del botín, como ellos esperaban; y recorrieron las aldeas vecinas a Tiberíades difundiendo el rumor de que me disponía a entregar la región a los romanos.  (130) Y que los había engañado diciéndoles que el producto de la rapiña debía servir para construir las murallas de Jerusalén, cuando en realidad lo que me proponía hacer era devolver el botín a sus anteriores dueños.  (131) Y había conjeturado acertadamente cuáles eran mis propósitos. Porque después que se fueron llamé a dos de los hombres principales, Dasion y Janco hijo de Leví, que eran muy amigos del rey, y les mandé que tomaran los objetos robados y se ocuparan de hacerlos llegar a manos del rey, castigándolos con la muerte si revelaban la orden a cualquiera otra persona.  </w:t>
      </w:r>
    </w:p>
    <w:p>
      <w:pPr>
        <w:pStyle w:val="Normal"/>
        <w:ind w:hanging="0"/>
        <w:jc w:val="left"/>
        <w:rPr/>
      </w:pPr>
      <w:r>
        <w:rPr>
          <w:b/>
          <w:bCs/>
          <w:lang w:val="it-IT" w:eastAsia="en-US"/>
        </w:rPr>
        <w:t xml:space="preserve">     </w:t>
      </w:r>
      <w:r>
        <w:rPr>
          <w:b/>
          <w:bCs/>
          <w:lang w:val="it-IT" w:eastAsia="en-US"/>
        </w:rPr>
        <w:t>27.</w:t>
      </w:r>
      <w:r>
        <w:rPr>
          <w:sz w:val="24"/>
          <w:lang w:val="it-IT" w:eastAsia="en-US"/>
        </w:rPr>
        <w:t xml:space="preserve">  </w:t>
      </w:r>
      <w:r>
        <w:rPr>
          <w:bCs/>
          <w:sz w:val="24"/>
          <w:lang w:val="en-US" w:eastAsia="en-US"/>
        </w:rPr>
        <w:t xml:space="preserve">(132) Al difundirse por toda Galilea el rumor de que yo quería vender su tierra a los romanos, y exasperados todos contra mí y ansiosos de castigarme, los de Tarijea, que también habían creído que los jóvenes habían dicho la verdad, persuadieron a mis guardias y soldados que me abandonaran  cuando estuviese durmiendo y se trasladasen al circo, junto con ellos, para cambiar ideas sobre lo que debían hacer con su jefe.  (133) Cuando los hubieron persuadido y acudieron a la reunión, se encontraron con que ya se había congregado el pueblo, el cual con un solo grito reclamaba el castigo del hombre que los traicionaba.  (134) El que más ascendiente tenía sobre ellos era Jesús hijo de Safía, magistrado supremo en aquel tiempo de Tiberíades, hombre malo e inclinado por la naturaleza al alboroto, sedicioso y perturbador como el que más. Tomando la ley de Moisés en la mano y colocándose en medio del pueblo dijo:  (135) —Si no estáis dispuestos, ciudadanos, a odiar a Josefo por vosotros mismos, poned los ojos en la ley de nuestra patria que vuestro capitán principal se propone traicionar.  Odiadlo también por esto, y aplicad al hombre que ha tenido la desvergüenza de hacerlo el máximo castigo.  </w:t>
      </w:r>
    </w:p>
    <w:p>
      <w:pPr>
        <w:pStyle w:val="Normal"/>
        <w:ind w:hanging="0"/>
        <w:jc w:val="left"/>
        <w:rPr/>
      </w:pPr>
      <w:r>
        <w:rPr>
          <w:b/>
          <w:bCs/>
          <w:lang w:val="it-IT" w:eastAsia="en-US"/>
        </w:rPr>
        <w:t xml:space="preserve">     </w:t>
      </w:r>
      <w:r>
        <w:rPr>
          <w:b/>
          <w:bCs/>
          <w:lang w:val="it-IT" w:eastAsia="en-US"/>
        </w:rPr>
        <w:t>28.</w:t>
      </w:r>
      <w:r>
        <w:rPr>
          <w:sz w:val="24"/>
          <w:lang w:val="it-IT" w:eastAsia="en-US"/>
        </w:rPr>
        <w:t xml:space="preserve">  </w:t>
      </w:r>
      <w:r>
        <w:rPr>
          <w:bCs/>
          <w:sz w:val="24"/>
          <w:lang w:val="en-US" w:eastAsia="en-US"/>
        </w:rPr>
        <w:t xml:space="preserve">(136) Dicho esto, y como la multitud lo aclamara, tomó un grupo de hombres armados y se dirigió a toda prisa a la casa donde yo me alojaba, para matarme inmediatamente. Yo, que ignoraba lo que estaba ocurriendo, debido al cansancio que sufría por los tumultos, me había dormido.  (137) Simón, que estaba encargado de mi custodia, y era el único que estaba conmigo, cuando vio la incursión de los ciudadanos, me despertó y me informó del peligro que me encontraba; y me dijo que le permitiera darme muerte, para morir como un jefe antes de que llegara el enemigo y me matara a su manera.  (138) Esto es lo que me dijo, pero yo me encomendé a Dios y me apresuré a dirigirme hacia la multitud. Me puse un traje negro, me colgué la espada del cuello y me fui al circo por calles distintas, en las que no podría encontrarme con mis enemigos; aparecí de improviso ante ellos, me tiré al suelo y regué la tierra con mis lágrimas, ofreciendo a todos un espectáculo que movía a la conmiseración.  (139) Cuando noté ese cambio en el pueblo, traté de dividir sus opiniones, antes de que los milicianos volviesen de mi casa. Les concedí que había sido inicuo, como ellos lo suponían; pero les supliqué que me permitiesen primero informarles para qué guardaba el dinero de la rapiña, y después si querían me podían matar.  (140) Cuando la multitud me ordenaba que hablara, volvieron los milicianos, y al moverme se abalanzaron para matarme.  Al ordenarles el pueblo que se contuvieran, obedecieron, quedando a la espera de que yo dijera que había conservado el dinero para el rey, porque con esa confesión les permitirían matarme.  </w:t>
      </w:r>
    </w:p>
    <w:p>
      <w:pPr>
        <w:pStyle w:val="Normal"/>
        <w:ind w:hanging="0"/>
        <w:jc w:val="left"/>
        <w:rPr/>
      </w:pPr>
      <w:r>
        <w:rPr>
          <w:b/>
          <w:bCs/>
          <w:lang w:val="it-IT" w:eastAsia="en-US"/>
        </w:rPr>
        <w:t xml:space="preserve">     </w:t>
      </w:r>
      <w:r>
        <w:rPr>
          <w:b/>
          <w:bCs/>
          <w:lang w:val="it-IT" w:eastAsia="en-US"/>
        </w:rPr>
        <w:t>29.</w:t>
      </w:r>
      <w:r>
        <w:rPr>
          <w:sz w:val="24"/>
          <w:lang w:val="it-IT" w:eastAsia="en-US"/>
        </w:rPr>
        <w:t xml:space="preserve">  </w:t>
      </w:r>
      <w:r>
        <w:rPr>
          <w:bCs/>
          <w:sz w:val="24"/>
          <w:lang w:val="en-US" w:eastAsia="en-US"/>
        </w:rPr>
        <w:t>(141) Cuando todos guardaron silencio, les dije:  —Hombres, compatriotas: No me niego a morir, si lo requiere la justicia. Pero antes de morir quiero deciros la verdad.  (142) Como yo vi que esta ciudad vuestra es muy hospitalaria, y está llena de hombres que han abandonado sus propias tierras para venir aquí a compartir vuestra misma suerte, me propuse levantarle murallas con ese dinero, el cual provocó su enojo aunque mi plan no era más que el de invertirlo en la construcción de esas murallas.  (143) A estas palabras los tarijenses y los extranjeros prorrumpieron en voces dándome las gracias y diciéndome que tuviese buen ánimo. Los galileos y los tiberienses persistían en su cólera. Se produjo una disidencia entre ellos; algunos amenazaban matarme y  otros me decían que no temiese.  (144) Pero cuando les prometí que haría construir murallas alrededor de Tiberíades y de las demás ciudades que las necesitasen, creyeron en mis palabras y cada cual se fue a su casa. Así escapé de ese peligro, y volví a mi casa con mis amigos y veinte milicianos.</w:t>
      </w:r>
    </w:p>
    <w:p>
      <w:pPr>
        <w:pStyle w:val="Normal"/>
        <w:ind w:hanging="0"/>
        <w:jc w:val="left"/>
        <w:rPr>
          <w:lang w:val="en-US" w:eastAsia="en-US"/>
        </w:rPr>
      </w:pPr>
      <w:r>
        <w:rPr>
          <w:b/>
          <w:bCs/>
          <w:lang w:val="it-IT" w:eastAsia="en-US"/>
        </w:rPr>
        <w:t xml:space="preserve">     </w:t>
      </w:r>
      <w:r>
        <w:rPr>
          <w:b/>
          <w:bCs/>
          <w:lang w:val="it-IT" w:eastAsia="en-US"/>
        </w:rPr>
        <w:t>30.</w:t>
      </w:r>
      <w:r>
        <w:rPr>
          <w:sz w:val="24"/>
          <w:lang w:val="it-IT" w:eastAsia="en-US"/>
        </w:rPr>
        <w:t xml:space="preserve">  (145)</w:t>
      </w:r>
      <w:r>
        <w:rPr>
          <w:sz w:val="24"/>
          <w:lang w:val="en-US" w:eastAsia="en-US"/>
        </w:rPr>
        <w:t xml:space="preserve"> Pero los ladrones y demás autores del levantamiento, temiendo que fueran castigados por lo que habían hecho, tomaron seiscientos milicianos y fueron a la casa donde yo moraba con el propósito de prenderle fuego.  (146) Prevenido de su llegada, y juzgando que sería una torpeza huir, resolví exponerme al peligro y actuar con intrepidez. Ordené cerrar las puertas y desde una sala les dije que enviaran a varios de ellos para recibir el dinero; de ese modo, les dije, dejarían de tener motivo para su ira.  (147) Cuando me enviaron al más audaz de todos, lo hice azotar y ordené que le cortaran una mano y se la colgaran del cuello. Y de ese modo lo mandamos a reunirse con los que lo habían enviado.  (148) Al ver esto quedaron consternados y con no poco miedo de que les pasara lo mismo si se quedaban allí, porque pensaron que yo tenía en la casa un número mayor de hombres armados que el de ellos mismos, y huyeron precipitadamente. Con esta estratagema me libré de otras insidias que podrían usar contra mí.</w:t>
      </w:r>
    </w:p>
    <w:p>
      <w:pPr>
        <w:pStyle w:val="Normal"/>
        <w:ind w:hanging="0"/>
        <w:jc w:val="left"/>
        <w:rPr/>
      </w:pPr>
      <w:r>
        <w:rPr>
          <w:b/>
          <w:bCs/>
          <w:lang w:val="it-IT" w:eastAsia="en-US"/>
        </w:rPr>
        <w:t xml:space="preserve">     </w:t>
      </w:r>
      <w:r>
        <w:rPr>
          <w:b/>
          <w:bCs/>
          <w:lang w:val="it-IT" w:eastAsia="en-US"/>
        </w:rPr>
        <w:t>31.</w:t>
      </w:r>
      <w:r>
        <w:rPr>
          <w:sz w:val="24"/>
          <w:lang w:val="it-IT" w:eastAsia="en-US"/>
        </w:rPr>
        <w:t xml:space="preserve">  (149)</w:t>
      </w:r>
      <w:r>
        <w:rPr>
          <w:sz w:val="24"/>
          <w:lang w:val="en-US" w:eastAsia="en-US"/>
        </w:rPr>
        <w:t xml:space="preserve"> Pero todavía había alguien que concitaba al pueblo contra mí, afirmando que aquellos personajes reales que se habían acogido a mi ayuda, eran indignos de vivir si no cambiaban su rito por el de aquellos cuyo amparo habían buscado; y también hablaban mal de ellos, diciendo que eran hechiceros, de aquellos que favorecían a los romanos. La multitud no tardó en ser engañada por los que hablaban con palabras que les eran gratas y coincidían con sus propias tendencias.  (150) Cuando yo me enteré de esas cosas, desengañé al pueblo, diciéndole que no convenía perseguir a los que habían acudido a él en busca de refugio; hasta ridiculicé la acusación que les hacían de ser hechiceros, diciéndoles que los romanos no mantendrían millares de soldados si pudieran vencer al enemigo con hechiceros.  (151) Estas palabras mías los aplacaron por un tiempo; pero luego, irritados de nuevo por algunos perversos contra los personajes, tomaron las armas y asaltaron la casa donde habitaban, en Tarijea, para quitarles la vida.  (152) Cuando yo lo supe, temí que llevaran a cabo el crimen y que luego nadie acudiría a refugiarse en la ciudad.  (153) Yo mismo fui con las otras personas a la casa de los magnates, cerré las puertas, salimos por un foso excavado que iba hasta el lago, nos embarcamos en una nave y partimos hacia los confines de Hipino; les pagué el importe de sus caballos, que en esa fuga no pudieron haberse llevado consigo, y los despedí, rogándoles encarecidamente que sobrellevaran con ánimo la adversidad del momento.  (154) A mí también me dolía verme obligado a conducir a tierra enemiga a los que habían confiado en mí; pero creí preferible que murieran a manos de los romanos, si ésa era su suerte, que dentro de mi jurisdicción. Pero se salvaron, porque el rey Agripa les indultó sus delitos. Y con eso terminó lo relativo a aquellos personajes.</w:t>
      </w:r>
    </w:p>
    <w:p>
      <w:pPr>
        <w:pStyle w:val="Normal"/>
        <w:ind w:hanging="0"/>
        <w:jc w:val="left"/>
        <w:rPr/>
      </w:pPr>
      <w:r>
        <w:rPr>
          <w:b/>
          <w:bCs/>
          <w:lang w:val="it-IT" w:eastAsia="en-US"/>
        </w:rPr>
        <w:t xml:space="preserve">     </w:t>
      </w:r>
      <w:r>
        <w:rPr>
          <w:b/>
          <w:bCs/>
          <w:lang w:val="it-IT" w:eastAsia="en-US"/>
        </w:rPr>
        <w:t>32.</w:t>
      </w:r>
      <w:r>
        <w:rPr>
          <w:sz w:val="24"/>
          <w:lang w:val="it-IT" w:eastAsia="en-US"/>
        </w:rPr>
        <w:t xml:space="preserve">  (155)</w:t>
      </w:r>
      <w:r>
        <w:rPr>
          <w:sz w:val="24"/>
          <w:lang w:val="en-US" w:eastAsia="en-US"/>
        </w:rPr>
        <w:t xml:space="preserve"> Los ciudadanos tiberienses escribieron al rey pidiéndole milicianos para custodiar sus tierras; porque estaban dispuestos a pasarse a su lado. Eso fue lo que escribieron.  (156) Pero cuando yo llegué a la ciudad, quisieron que les edificara las murallas, como les había prometido. Porque se habían enterado de que las murallas de Tarijea ya habían sido levantadas. Accedí, y después de hacer todos los preparativos, ordené a los arquitectos que pusieran manos a la obra. (157) Pero después de tres días, cuando partí  hacia Tarijea, que está a treinta estadios de Tiberíades, fueron descubiertos varios jinetes romanos en el camino no lejos de la ciudad, y los tarijenses supusieron que eran las fuerzas del rey que se aproximaban.  (158) Comenzaron entonces a aclamar al rey y a dedicarle loas, y a reprocharme a mí; un hombre vino corriendo a informarme de lo que sucedía y de que habían resuelto rebelarse contra mí.  (159) La noticia me perturbó sobremanera. Porque yo había despedido a mis milicianos de Tarijea enviándolos a sus casas, porque el día siguiente era sábado. No quería molestar al pueblo de Tarijea con la presencia de los soldados,  (160) y por cierto que, cuando pernoctaba en esa ciudad, jamás tomaba precauciones para mi custodia personal, porque había tenido frecuentes pruebas de la fidelidad de sus habitantes.  (161) Tenía conmigo solamente siete hombres, y varios amigos, y no sabía qué hacer. Llamar a mis hombres no me parecía apropiado, porque el día ya tocaba a su fin; y aunque mis fuerzas hubiesen estado conmigo, no podríamos tomar las armas al día siguiente, porque lo prohibían  nuestras leyes, por grande que fuera nuestra urgencia.  (162) Y si permitía al pueblo de Tarijea y a los extranjeros que en ella vivían, que protegieran la ciudad, sus fuerzas serían insuficientes, y yo advertía que me vería obligado a postergar durante mucho tiempo mi ayuda, porque suponía que las fuerzas del rey me lo impedirían y me expulsarían de la ciudad.  (163) Consideré, pues, la posibilidad de librarme de esas fuerzas mediante una estratagema. Aposté a mis más fieles amigos de Tarijea junto a las puertas, para que vigilaran cuidadosamente a todos los que salieran; llamé a todos los jefes de familia, y les ordené a cada uno de ellos que tomaran un barco en el lago, subieran y me siguieran con el piloto hasta la ciudad de Tiberíades.  (164) Yo también subí a un barco, con mis amigos y mis milicianos, que como ya dije eran en número de siete, y partimos hacia Tiberíades.</w:t>
      </w:r>
    </w:p>
    <w:p>
      <w:pPr>
        <w:pStyle w:val="Normal"/>
        <w:ind w:hanging="0"/>
        <w:jc w:val="left"/>
        <w:rPr/>
      </w:pPr>
      <w:r>
        <w:rPr>
          <w:b/>
          <w:bCs/>
          <w:lang w:val="it-IT" w:eastAsia="en-US"/>
        </w:rPr>
        <w:t xml:space="preserve">     </w:t>
      </w:r>
      <w:r>
        <w:rPr>
          <w:b/>
          <w:bCs/>
          <w:lang w:val="it-IT" w:eastAsia="en-US"/>
        </w:rPr>
        <w:t>33.</w:t>
      </w:r>
      <w:r>
        <w:rPr>
          <w:sz w:val="24"/>
          <w:lang w:val="it-IT" w:eastAsia="en-US"/>
        </w:rPr>
        <w:t xml:space="preserve">  (165)</w:t>
      </w:r>
      <w:r>
        <w:rPr>
          <w:sz w:val="24"/>
          <w:lang w:val="en-US" w:eastAsia="en-US"/>
        </w:rPr>
        <w:t xml:space="preserve"> Cuando los tiberienses advirtieron que no habían ido fuerzas del rey en su auxilio, y vieron el lago lleno de barcos, temieron por la suerte de la ciudad y se aterraron grandemente porque pensaban que las naves estaban llenas de hombres. Cambiaron, por lo tanto, de opinión,  (166) dejaron caer las armas, y salieron a recibirme con sus mujeres e hijos, y me aclamaron con grandes loas –porque creían que yo no conocía sus anteriores propósitos– y me persuadieron a que perdonara a la ciudad.  (167) Pero yo, cuando estuvimos cerca, ordené a los pilotos que echaran el ancla lejos de la costa, para que los tiberienses no notaran que las naves estaban vacías. Me aproximé entonces en una de ellas y les increpé su estulticia y su facilidad para quebrantar sin causa justa su fidelidad hacia mí.  (168) Sin embargo, les aseguré que los perdonaría para lo futuro si me enviaban diez de sus principales cabecillas. Me obedecieron prestamente y yo hice embarcar a los diez hombres y los envié a Tarijea con orden de mantenerlos en custodia.</w:t>
      </w:r>
    </w:p>
    <w:p>
      <w:pPr>
        <w:pStyle w:val="Normal"/>
        <w:ind w:hanging="0"/>
        <w:jc w:val="left"/>
        <w:rPr/>
      </w:pPr>
      <w:r>
        <w:rPr>
          <w:b/>
          <w:bCs/>
          <w:lang w:val="it-IT" w:eastAsia="en-US"/>
        </w:rPr>
        <w:t xml:space="preserve">     </w:t>
      </w:r>
      <w:r>
        <w:rPr>
          <w:b/>
          <w:bCs/>
          <w:lang w:val="it-IT" w:eastAsia="en-US"/>
        </w:rPr>
        <w:t>34.</w:t>
      </w:r>
      <w:r>
        <w:rPr>
          <w:sz w:val="24"/>
          <w:lang w:val="it-IT" w:eastAsia="en-US"/>
        </w:rPr>
        <w:t xml:space="preserve">  (169)</w:t>
      </w:r>
      <w:r>
        <w:rPr>
          <w:sz w:val="24"/>
          <w:lang w:val="en-US" w:eastAsia="en-US"/>
        </w:rPr>
        <w:t xml:space="preserve"> Con esta estratagema logré tener paulatinamente a todo el senado en mi poder y los envié a la nombrada ciudad con muchos de los principales del pueblo en número no inferior al de los otros.  (170) Cuando el pueblo vio la calamidad en que habían caído, me rogaron que castigara al autor de la sedición. Su nombre era Clito, y era un joven audaz y temerario.  (171) Yo consideraba nefasto matar a un hombre de mi propia tribu, pero como era necesario castigarlo, ordené a Leví, uno de mis guardianes, que fuera a  buscarlo y le cortara una de las manos.  (172) Como él temiera salir solo de la nave e internarse entre la multitud de los tiberienses, no quise que éstos notaran el temor de mi soldado. Mandé llamar a Clito y le dije: "Como tú mereces que te corten las dos manos, por tu ingratitud para conmigo, serás tú mismo tu propio verdugo, so pena, si rehúsas, de recibir un castigo más grave".  (173) Cuando me pidió encarecidamente que le dejara una de las manos, accedí con dificultad. Para evitar la pérdida de las dos, tomó voluntariamente una espada y se cortó la mano izquierda. Con esto terminó la sedición.</w:t>
      </w:r>
    </w:p>
    <w:p>
      <w:pPr>
        <w:pStyle w:val="Normal"/>
        <w:ind w:hanging="0"/>
        <w:jc w:val="left"/>
        <w:rPr/>
      </w:pPr>
      <w:r>
        <w:rPr>
          <w:b/>
          <w:bCs/>
          <w:lang w:val="it-IT" w:eastAsia="en-US"/>
        </w:rPr>
        <w:t xml:space="preserve">     </w:t>
      </w:r>
      <w:r>
        <w:rPr>
          <w:b/>
          <w:bCs/>
          <w:lang w:val="it-IT" w:eastAsia="en-US"/>
        </w:rPr>
        <w:t>35.</w:t>
      </w:r>
      <w:r>
        <w:rPr>
          <w:sz w:val="24"/>
          <w:lang w:val="it-IT" w:eastAsia="en-US"/>
        </w:rPr>
        <w:t xml:space="preserve">  (174)</w:t>
      </w:r>
      <w:r>
        <w:rPr>
          <w:sz w:val="24"/>
          <w:lang w:val="en-US" w:eastAsia="en-US"/>
        </w:rPr>
        <w:t xml:space="preserve"> Los tiberienses, después que me fui a Tarijea, comprendieron la estratagema que había empleado contra ellos, y se admiraron de la manera conque había aplacado su locura sin derramamiento de sangre.  (175) Mandé sacar de la prisión a los tiberienses entre los cuales se hallaban Justo y su padre Pisto, y los convidé a comer conmigo. Durante la comida les dije que no ignoraba que el poder de los romanos era superior al de todos los demás, pero que lo disimulaba por la gran cantidad de ladrones que había.  (176) Les aconsejé que hicieran lo mismo que yo, y esperaran una oportunidad propicia; y que no se molestaran porque yo era su jefe, porque ningún otro sería tan moderado como yo.  (177) Informé asimismo a Justo que los galileos le habían cortado las manos a su hermano, antes de que yo llegara de Jerusalén, acusado de falsario y de haber fraguado ciertas cartas, y que después de la partida de Filipo los gamalitas, disintiendo con los babilonios, habían matado a Jares (pariente de Filipo),  (178) y que a Jesús, cuñado de Justo, le habían aplicado una pena moderada. Todo eso se lo dije durante la comida, y a la mañana siguiente ordené que fueran libertados de la prisión y despedidos Justo y todos sus hombres.</w:t>
      </w:r>
    </w:p>
    <w:p>
      <w:pPr>
        <w:pStyle w:val="Normal"/>
        <w:ind w:hanging="0"/>
        <w:jc w:val="left"/>
        <w:rPr/>
      </w:pPr>
      <w:r>
        <w:rPr>
          <w:b/>
          <w:bCs/>
          <w:lang w:val="it-IT" w:eastAsia="en-US"/>
        </w:rPr>
        <w:t xml:space="preserve">     </w:t>
      </w:r>
      <w:r>
        <w:rPr>
          <w:b/>
          <w:bCs/>
          <w:lang w:val="it-IT" w:eastAsia="en-US"/>
        </w:rPr>
        <w:t>36.</w:t>
      </w:r>
      <w:r>
        <w:rPr>
          <w:sz w:val="24"/>
          <w:lang w:val="it-IT" w:eastAsia="en-US"/>
        </w:rPr>
        <w:t xml:space="preserve">  (179)</w:t>
      </w:r>
      <w:r>
        <w:rPr>
          <w:sz w:val="24"/>
          <w:lang w:val="en-US" w:eastAsia="en-US"/>
        </w:rPr>
        <w:t xml:space="preserve"> Poco antes sucedió que Filipo hijo de Jacim, partió de la fortaleza de Gamala por la siguiente razón:  (180) Cuando Filipo supo que Varo había hecho defección al rey Agripa, y que Modio Equo, antiguo amigo y camarada de él, lo había reemplazado, le escribió a éste relatando todas sus vicisitudes y pidiéndole que hiciera  llegar a los reyes las cartas que le enviaba.  (181) Modio recibió las cartas y se alegró mucho al saber que Filipo estaba a salvo, y envió las cartas a los reyes, que estaban en Berito.  (182) Cuando el rey Agripa supo que eran falsos los rumores propalados acerca de Filipo –se había dicho que Filipo era el jefe de la guerra declarada por los judíos a los romanos–, envió unos hombres a caballo a buscar a Filipo. (183) Cuando llegó lo saludó muy afectuosamente y lo presentó ante los jefes romanos, diciéndoles que aquél era el hombre de quien se dijera que se había rebelado contra los romanos. Luego le pidió que tomase un grupo de hombres a caballo y fuera rápidamente a la fortaleza de Gamala, sacara de allí a todos sus  servidores y fuese a restituir a los babilonios en Batanea  (184) Y le encargó que tomara todas las medidas posibles para prevenir que ninguno de sus súbditos hiciera ningún cambio. Filipo, con estas instrucciones del rey, se apresuró a partir para cumplirlas.</w:t>
      </w:r>
    </w:p>
    <w:p>
      <w:pPr>
        <w:pStyle w:val="Normal"/>
        <w:ind w:hanging="0"/>
        <w:jc w:val="left"/>
        <w:rPr/>
      </w:pPr>
      <w:r>
        <w:rPr>
          <w:b/>
          <w:bCs/>
          <w:lang w:val="it-IT" w:eastAsia="en-US"/>
        </w:rPr>
        <w:t xml:space="preserve">     </w:t>
      </w:r>
      <w:r>
        <w:rPr>
          <w:b/>
          <w:bCs/>
          <w:lang w:val="it-IT" w:eastAsia="en-US"/>
        </w:rPr>
        <w:t>37.</w:t>
      </w:r>
      <w:r>
        <w:rPr>
          <w:sz w:val="24"/>
          <w:lang w:val="it-IT" w:eastAsia="en-US"/>
        </w:rPr>
        <w:t xml:space="preserve">  (185)</w:t>
      </w:r>
      <w:r>
        <w:rPr>
          <w:sz w:val="24"/>
          <w:lang w:val="en-US" w:eastAsia="en-US"/>
        </w:rPr>
        <w:t xml:space="preserve"> Un tal Josefo, hijo de una obstétrica, que exhortó a un gran número de jóvenes a que se unieran con él, se dirigió asimismo a los principales de Gamala y los convenció de que se rebelasen contra el rey y tomasen las armas, haciéndoles creer que de este modo reivindicarían su libertad. E incorporaron a sus filas a algunos a la fuerza, y a los contrarios los mataron.  (186) También mataron a Jares, y con él a Jesús, uno de sus parientes, y a un hermano de Justo de Tiberíades, como ya hemos dicho. Después me escribieron pidiéndome que les enviase una fuerza armada y hombres para levantar las murallas de la ciudad. No les rechacé ninguno de los dos pedidos.  (187) (También se rebeló contra el rey la región de Gaulanitis, hasta la aldea de Solima.) También hice construir murallas en Sogane y Seleucia, aldeas naturalmente fuertes. Del mismo modo fortifiqué varias aldeas de la alta Galilea, aunque estaban en lugares rocosos.  (188) Se llaman Jamnia, Merot y Acabaros. Fortifiqué también en Galilea baja las ciudades de Tarijea, Tiberíades, Séforis y las aldeas la Cueva de los Arbelos, Bersobe, Selamin, Jotapata, Cafarejo, Sigó, Jafa y el monte Itubrio. Además dejé una gran provisión de trigo en estos lugares y armas para que pudieran defenderse.</w:t>
      </w:r>
    </w:p>
    <w:p>
      <w:pPr>
        <w:pStyle w:val="Normal"/>
        <w:ind w:hanging="0"/>
        <w:jc w:val="left"/>
        <w:rPr/>
      </w:pPr>
      <w:r>
        <w:rPr>
          <w:b/>
          <w:bCs/>
          <w:lang w:val="it-IT" w:eastAsia="en-US"/>
        </w:rPr>
        <w:t xml:space="preserve">     </w:t>
      </w:r>
      <w:r>
        <w:rPr>
          <w:b/>
          <w:bCs/>
          <w:lang w:val="it-IT" w:eastAsia="en-US"/>
        </w:rPr>
        <w:t>38.</w:t>
      </w:r>
      <w:r>
        <w:rPr>
          <w:sz w:val="24"/>
          <w:lang w:val="it-IT" w:eastAsia="en-US"/>
        </w:rPr>
        <w:t xml:space="preserve">  (189)</w:t>
      </w:r>
      <w:r>
        <w:rPr>
          <w:sz w:val="24"/>
          <w:lang w:val="en-US" w:eastAsia="en-US"/>
        </w:rPr>
        <w:t xml:space="preserve"> Entre tanto el odio que me tenía Juan hijo de Leví se hizo más violento, porque no podía sufrir pacientemente mi prosperidad. Se propuso eliminarme por cualquier medio, y construyó las murallas de Giscala, su tierra natal;  (190) luego envió a su hermano Simón y a Jonatás hijo de Sisena y unos cien hombres armados, a ver en Jerusalén a Simón hijo de Gamaliel, para tratar de convencerlo de que persuadiera a la comuna jerosolimitana que me destituyera del mando de Galilea y lo votasen a él para ocupar el mismo puesto.  (191) Este Simón era natural de Jerusalén, de una familia muy noble de la secta de los fariseos, que parece ser superior a las otras en el más exacto conocimiento y observancia de las leyes.  (192) Era un hombre muy sabio y prudente, capaz de normalizar los asuntos públicos que estuviesen desorganizados. Era además un viejo amigo y camarada de Juan y tenía a la sazón unas diferencias conmigo.  (193) Atendiendo al pedido que le hacían, persuadió a los pontífices Anán y Jesús hijo de Gamala y a varios otros de la misma facción, de que me contuvieran, porque estaba creciendo demasiado, y no me descuidaran permitiéndome llegar a las cumbres de la gloria; y que sería en beneficio de los galileos que me quitaran la gobernación. Anán y los suyos debían darse prisa, para evitar que yo me enterase a tiempo y marchase contra la ciudad con una fuerza armada.  (194) Eso fue lo que sugirió Simón. Pero el pontífice Anán respondió que no era tarea fácil porque muchos de los pontífices y dirigentes del pueblo eran testigos de que yo me desempeñaba como un buen jefe, y que era indigno acusar a aquellos contra los cuales no había nada de objetar.</w:t>
      </w:r>
    </w:p>
    <w:p>
      <w:pPr>
        <w:pStyle w:val="Normal"/>
        <w:ind w:hanging="0"/>
        <w:jc w:val="left"/>
        <w:rPr/>
      </w:pPr>
      <w:r>
        <w:rPr>
          <w:b/>
          <w:bCs/>
          <w:lang w:val="it-IT" w:eastAsia="en-US"/>
        </w:rPr>
        <w:t xml:space="preserve">     </w:t>
      </w:r>
      <w:r>
        <w:rPr>
          <w:b/>
          <w:bCs/>
          <w:lang w:val="it-IT" w:eastAsia="en-US"/>
        </w:rPr>
        <w:t>39.</w:t>
      </w:r>
      <w:r>
        <w:rPr>
          <w:sz w:val="24"/>
          <w:lang w:val="it-IT" w:eastAsia="en-US"/>
        </w:rPr>
        <w:t xml:space="preserve">  (195)</w:t>
      </w:r>
      <w:r>
        <w:rPr>
          <w:sz w:val="24"/>
          <w:lang w:val="en-US" w:eastAsia="en-US"/>
        </w:rPr>
        <w:t xml:space="preserve"> Al oír Simón la respuesta de Anán, pidió que la mantuvieran en secreto, evitando que se supiera públicamente; que él me haría destituir rápidamente de la gobernación de Galilea. Llamó al hermano de Juan y le encargó que enviara obsequios a Ananos y sus amigos; porque, decía, por ese medio quizá cambiaría de opinión.  (196) Y finalmente logró lo que se proponía. Porque Anán, y los que estaban con él, sobornados con los obsequios, convinieron en expulsarme de Galilea, sin informar a los demás ciudadanos de lo que iban a hacer. Resolvieron enviar hombres destacados por sus linajes y por su erudición.  (197) Dos de ellos eran plebeyos, Jonatás y Ananías, de la secta de los fariseos; el tercero, Jozar, era sacerdote, también fariseo; y Simón, que era uno de los pontífices más jóvenes.  (198) Les encargaron que cuando se hallaran en presencia del pueblo galileo, le preguntaran por qué motivo me querían. Si les decían que porque yo era jerosolimitano, les contestarían que ellos, los cuatro, también eran de la misma ciudad. Si les decían que porque yo era muy versado en la ley, responderían que tampoco ellos ignoraban el rito de su patria. Si, además, les decían que me querían porque yo era sacerdote, replicarían que dos de ellos también lo eran.</w:t>
      </w:r>
    </w:p>
    <w:p>
      <w:pPr>
        <w:pStyle w:val="Normal"/>
        <w:ind w:hanging="0"/>
        <w:jc w:val="left"/>
        <w:rPr>
          <w:b/>
          <w:b/>
          <w:bCs/>
          <w:sz w:val="24"/>
          <w:lang w:val="en-US" w:eastAsia="en-US"/>
        </w:rPr>
      </w:pPr>
      <w:r>
        <w:rPr>
          <w:b/>
          <w:bCs/>
          <w:lang w:val="it-IT" w:eastAsia="en-US"/>
        </w:rPr>
        <w:t xml:space="preserve">     </w:t>
      </w:r>
      <w:r>
        <w:rPr>
          <w:b/>
          <w:bCs/>
          <w:lang w:val="it-IT" w:eastAsia="en-US"/>
        </w:rPr>
        <w:t>40.</w:t>
      </w:r>
      <w:r>
        <w:rPr>
          <w:sz w:val="24"/>
          <w:lang w:val="it-IT" w:eastAsia="en-US"/>
        </w:rPr>
        <w:t xml:space="preserve">  (199)</w:t>
      </w:r>
      <w:r>
        <w:rPr>
          <w:sz w:val="24"/>
          <w:lang w:val="en-US" w:eastAsia="en-US"/>
        </w:rPr>
        <w:t xml:space="preserve"> Después de dar estas instrucciones a Jonatás y sus colegas, les entregaron cuarenta mil monedas de plata de los fondos públicos.  (200) Cuando supieron que un galileo de nombre Jesús se hallaba en Jerusalén con una milicia de seiscientos hombres, lo mandaron llamar, le abonaron tres meses de paga y le ordenaron que siguiera a Jonatás y los suyos y lo obedeciera en lo que le mandara. Enviaron también a otros trescientos hombres de la  ciudad, a los que les pagaron de la misma manera.  (201) Cuando estuvieron listos Jonatás y sus compañeros, partieron con ellos, llevando consigo al hermano de Juan y cien soldados.  (202) El encargo que llevaban de los que los habían enviado era de que si yo deponía voluntariamente las armas, me mandaran a Jerusalén vivo, pero que si resistía me mataran sin ningún temor. Porque ésta era la orden que tenían.  (203) Les dieron asimismo cartas para Juan pidiéndole que lo preparara todo para darme batalla y ordenaron a los habitantes de Séforis, Gabara y Tiberíades que enviaran ayuda a Juan.</w:t>
      </w:r>
    </w:p>
    <w:p>
      <w:pPr>
        <w:pStyle w:val="Normal"/>
        <w:ind w:hanging="0"/>
        <w:jc w:val="left"/>
        <w:rPr>
          <w:lang w:val="en-US" w:eastAsia="en-US"/>
        </w:rPr>
      </w:pPr>
      <w:r>
        <w:rPr>
          <w:b/>
          <w:bCs/>
          <w:lang w:val="it-IT" w:eastAsia="en-US"/>
        </w:rPr>
        <w:t xml:space="preserve">     </w:t>
      </w:r>
      <w:r>
        <w:rPr>
          <w:b/>
          <w:bCs/>
          <w:lang w:val="it-IT" w:eastAsia="en-US"/>
        </w:rPr>
        <w:t>41.</w:t>
      </w:r>
      <w:r>
        <w:rPr>
          <w:sz w:val="24"/>
          <w:lang w:val="it-IT" w:eastAsia="en-US"/>
        </w:rPr>
        <w:t xml:space="preserve">  (204) </w:t>
      </w:r>
      <w:r>
        <w:rPr>
          <w:sz w:val="24"/>
          <w:lang w:val="en-US" w:eastAsia="en-US"/>
        </w:rPr>
        <w:t>Cuando mi padre me escribió informándome de todo esto –porque se lo había dicho Jesús, hijo de Gamala, amigo mío y camarada, que había estado presente en el concilio–, me dolió mucho descubrir que mis conciudadanos eran tan ingratos que por envidia habían dado orden de que me mataran; y mi padre me encarecía en la carta que fuese a reunirme con él, porque quería verme antes de morir.  (205) Comuniqué a mis amigos lo que pasaba y les dije que dentro de tres días dejaría la región para volver a mi tierra. Afligidos y con lágrimas en los ojos me rogaron que no los dejase desamparados, porque pensaban que sería su ruina si yo era privado del mando de ellos.  (206) Como yo no accedí a su pedido, porque me preocupaba por mi propia seguridad, temerosos los galileos de que con mi partida quedaran a merced de los ladrones, enviaron mensajeros por toda Galilea para comunicar mi decisión de partir.  (207) Cuando lo supieron los galileos se congregaron en gran cantidad, procedentes de todas partes, con sus esposas e hijos, no por afecto hacia mí, sino por el temor de su propia seguridad. Porque mientras yo estuviese con ellos creían que estarían a cubierto de todo daño. Se reunieron todos en el gran campo donde yo residía y cuyo nombre era Asoquis.</w:t>
      </w:r>
    </w:p>
    <w:p>
      <w:pPr>
        <w:pStyle w:val="Normal"/>
        <w:ind w:hanging="0"/>
        <w:jc w:val="left"/>
        <w:rPr/>
      </w:pPr>
      <w:r>
        <w:rPr>
          <w:b/>
          <w:bCs/>
          <w:lang w:val="it-IT" w:eastAsia="en-US"/>
        </w:rPr>
        <w:t xml:space="preserve">     </w:t>
      </w:r>
      <w:r>
        <w:rPr>
          <w:b/>
          <w:bCs/>
          <w:lang w:val="it-IT" w:eastAsia="en-US"/>
        </w:rPr>
        <w:t>42.</w:t>
      </w:r>
      <w:r>
        <w:rPr>
          <w:sz w:val="24"/>
          <w:lang w:val="it-IT" w:eastAsia="en-US"/>
        </w:rPr>
        <w:t xml:space="preserve">  (208) </w:t>
      </w:r>
      <w:r>
        <w:rPr>
          <w:sz w:val="24"/>
          <w:lang w:val="en-US" w:eastAsia="en-US"/>
        </w:rPr>
        <w:t xml:space="preserve">Aquella misma noche tuve un sueño maravilloso. Me había acostado triste y afligido por las noticias que me habían escrito, cuando me pareció ver una persona junto a mí que me decía:  (209) “Oh, tú, que estás triste, desecha la aflicción de tu ánimo y no le temas a nada. Porque los pesares de ahora te harán grande y feliz en todas las cosas. Porque vencerás no solamente éstas, sino muchas otras dificultades. No desesperes. Y recuerda que te conviene hacer la guerra a los romanos”.  (210) Después de ver ese sueño, me levanté con el propósito de bajar al campo. Cuando me vio la multitud de los galileos entre los que había mujeres y niños, se prosternaron de cara al suelo y con lágrimas en los ojos me rogaron que no los dejara a merced del enemigo, expuestos a sus ataques.  (211) Como no atendí sus ruegos, me conjuraron a que me quedase con ellos, y lanzaron numerosos reproches contra el pueblo de Jerusalén, que no los dejaba vivir en paz y tranquilidad. </w:t>
      </w:r>
    </w:p>
    <w:p>
      <w:pPr>
        <w:pStyle w:val="Normal"/>
        <w:ind w:hanging="0"/>
        <w:jc w:val="left"/>
        <w:rPr/>
      </w:pPr>
      <w:r>
        <w:rPr>
          <w:b/>
          <w:bCs/>
          <w:lang w:val="it-IT" w:eastAsia="en-US"/>
        </w:rPr>
        <w:t xml:space="preserve">     </w:t>
      </w:r>
      <w:r>
        <w:rPr>
          <w:b/>
          <w:bCs/>
          <w:lang w:val="it-IT" w:eastAsia="en-US"/>
        </w:rPr>
        <w:t>43.</w:t>
      </w:r>
      <w:r>
        <w:rPr>
          <w:sz w:val="24"/>
          <w:lang w:val="it-IT" w:eastAsia="en-US"/>
        </w:rPr>
        <w:t xml:space="preserve">  (212) </w:t>
      </w:r>
      <w:r>
        <w:rPr>
          <w:sz w:val="24"/>
          <w:lang w:val="en-US" w:eastAsia="en-US"/>
        </w:rPr>
        <w:t>Viendo la tristeza del pueblo sentí compasión y pensé que no haría mal en correr riesgos manifiestos en beneficio de una multitud tan grande; y les anuncié que me quedaría. Ordené que cinco mil de ellos se presentaran, con armas y provisiones, y que los demás se fueran a sus casas.  (213) Cuando vinieron los cinco mil, los reuní con otros tres mil soldados que tenía de antes y ochenta hombres a caballo, y marché con todos ellos a la aldea de Cabolo, situada en los confines de Ptolemáis. Allí detuve mi ejército, simulando que estaba preparado para entrar en guerra con Plácido,  (214) que había llegado con dos cohortes de infantería y una compañía de a caballo, enviados por Cestio Galo para incendiar las aldeas de Galilea cercanas a Ptolemáis. Hizo construir un reparo delante de la ciudad de Ptolemáis y establecí mi campamento a unos sesenta estadios de Cabolo.  (215) Frecuentemente sacábamos nuestras fuerzas como si fuéramos a pelear, pero no pasábamos de escaramuzas a la distancia. Porque cuando Plácido me veía con intenciones serias de entablar batalla, se asustaba y la rehuía. Pero siempre seguía en las inmediaciones de Ptolemáis.</w:t>
      </w:r>
    </w:p>
    <w:p>
      <w:pPr>
        <w:pStyle w:val="Normal"/>
        <w:ind w:hanging="0"/>
        <w:jc w:val="left"/>
        <w:rPr/>
      </w:pPr>
      <w:r>
        <w:rPr>
          <w:b/>
          <w:bCs/>
          <w:lang w:val="it-IT" w:eastAsia="en-US"/>
        </w:rPr>
        <w:t xml:space="preserve">     </w:t>
      </w:r>
      <w:r>
        <w:rPr>
          <w:b/>
          <w:bCs/>
          <w:lang w:val="it-IT" w:eastAsia="en-US"/>
        </w:rPr>
        <w:t>44.</w:t>
      </w:r>
      <w:r>
        <w:rPr>
          <w:sz w:val="24"/>
          <w:lang w:val="it-IT" w:eastAsia="en-US"/>
        </w:rPr>
        <w:t xml:space="preserve">  (216) </w:t>
      </w:r>
      <w:r>
        <w:rPr>
          <w:sz w:val="24"/>
          <w:lang w:val="en-US" w:eastAsia="en-US"/>
        </w:rPr>
        <w:t>En aquel tiempo llegó Jonatás con sus colegas, enviado, como ya dijimos, de Jerusalén por la facción de Simón y el pontífice Anán, y trató de sorprenderme a traición, porque no se animaba a enfrentarme abiertamente.  (217)  Me escribió entonces la siguiente epístola: “Jonatás y los que con él fueron enviados de Jerusalén, a Josefo, salud. Los principales de Jerusalén, que se enteraron de las traiciones que Juan de Giscala preparó contra ti muchas veces, nos enviaron para que lo increpáramos y le exhortáramos a que en lo sucesivo te obedezca lo que le mandes.  (218) Queremos además deliberar contigo sobre nuestros asuntos comunes y lo que sea mejor para atenderlos, y quisiéramos que vinieras a vernos, sin mucha comitiva, porque en esta aldea no hay comodidad para gran número de milicianos”.  (219) Con esto que escribieron esperaban una de las dos cosas, que fuera sin hombres y entonces me tendrían en su poder, o que si iba con muchos me juzgarían como traidor a mi tierra.  (220) El que me trajo la carta fue un soldado de a caballo, un joven audaz que había servido en el ejército del rey. Era la segunda hora de la noche y yo estaba en un banquete con mis amigos y los principales de Galilea.  (221) Cuando un sirviente me anunció que había llegado un judío a caballo, mandé que lo hicieran pasar; sin dignarse saludarme me tendió la carta y me dijo:  ―Te la mandan los que acaban de llegar de Jerusalén. Escribe sin tardanza la respuesta, porque tengo que volver enseguida.  (222) Mis convidados no pudieron menos que asombrarse de la audacia del soldado. Yo lo invité a sentarse y comer con nosotros. Como rehusase, mantuve la carta en la mano tal como la había recibido y comencé a hablar con mis huéspedes de otras cosas.  (223) Poco después me levanté, despedí a los comensales para que se fueran a acostar, rogando solamente a cuatro de mis amigos íntimos que se quedasen y ordené al sirviente que preparara vino. Entonces abrí la carta sin que nadie lo notara, la leí aprisa, entendí enseguida el objeto de la misiva y la volví a sellar,  (224) teniéndola en la mano como si aún no la hubiese leído. Mandé entregar al soldado veinte dracmas para los gastos del viaje. Cuando recibió el dinero y me dio las gracias, advertí enseguida que era codicioso de dinero y que podía ser dominado por ese medio.  (225) Y le dije: Si quieres beber con nosotros, te daré una dracma por cada copa que bebas. Aceptó gustoso la propuesta y tomó tanto vino, para ganar más dinero, que se emborrachó y no pudo guardar los secretos que le habían confiado. Sin que le preguntaran nada reveló la insidia que me habían preparado y dijo que estaba señalado para morir por los que lo habían enviado.  (226) Enterado de todo lo cual, redacté la siguiente respuesta:  "Josefo a Jonatás y los que están con él, salud. Me alegro de que hayáis llegado sanos y salvos a Galilea, sobre todo porque ahora puedo poner en vuestras manos la atención de los asuntos de esta región y volverme a mi patria; que es lo que hace rato estoy queriendo hacer.  (227) Por eso iría a veros no solamente a Xalot, sino más lejos aún, y sin que me lo pidieseis. Pero me disculparéis que no pueda hacerlo ahora, porque estoy en Cabolo observando los movimientos de Plácido, que tiene el propósito de subir a Galilea. Sería mejor que, cuando leáis esta epístola, vengáis a verme. Que os vaya bien."</w:t>
      </w:r>
    </w:p>
    <w:p>
      <w:pPr>
        <w:pStyle w:val="Normal"/>
        <w:ind w:hanging="0"/>
        <w:jc w:val="left"/>
        <w:rPr/>
      </w:pPr>
      <w:r>
        <w:rPr>
          <w:b/>
          <w:bCs/>
          <w:lang w:val="it-IT" w:eastAsia="en-US"/>
        </w:rPr>
        <w:t xml:space="preserve">     </w:t>
      </w:r>
      <w:r>
        <w:rPr>
          <w:b/>
          <w:bCs/>
          <w:lang w:val="it-IT" w:eastAsia="en-US"/>
        </w:rPr>
        <w:t>45.</w:t>
      </w:r>
      <w:r>
        <w:rPr>
          <w:sz w:val="24"/>
          <w:lang w:val="it-IT" w:eastAsia="en-US"/>
        </w:rPr>
        <w:t xml:space="preserve">  (228) </w:t>
      </w:r>
      <w:r>
        <w:rPr>
          <w:sz w:val="24"/>
          <w:lang w:val="en-US" w:eastAsia="en-US"/>
        </w:rPr>
        <w:t xml:space="preserve">Escrito lo cual entregué la carta al soldado para que la llevase, y mandé con él treinta galileos de los más respetables con instrucciones de que se limitasen a saludar a los delegados sin decirles nada. A cada uno de ellos les agregué un soldado, de  los de más confianza, para que observaran si los que yo enviaba hablaban algo con Jonatás. Los hombres partieron.  (229) Y como Jonatás y sus compañeros habían fracasado en su primera tentativa, me escribieron otra epístola en los siguientes términos: “Jonatás y los que están con él, a Josefo, salud. Te declaramos y mandamos que en el plazo de tres días vengas a vernos a la aldea de Gabara, sin escolta, para que recibamos las acusaciones que quieras formular contra Juan.”  (230) Después de escribirla y saludar a los galileos que yo había enviado, se fueron a Jafa, la aldea más grande de Galilea, rodeada de fuertes murallas y poblada por gran número de habitantes. Allí les salió al encuentro la muchedumbre de hombres con sus mujeres e hijos dándoles voces en contra, diciéndoles que se fueran y que no les envidiaran por tener un buen jefe.  (231) Esos clamores irritaron grandemente a Jonatás y sus colegas, aunque no se animaron a demostrarlo abiertamente, y sin responder nada se fueron a otras aldeas. Pero recibieron la misma grita en todas partes de todos los pobladores, que decían  que nadie les haría aceptar otro jefe que no fuera Josefo.  (232) No habiendo obtenido éxito Jonatás y los suyos partieron hacia Séforis, la ciudad más grande de Galilea, cuyos habitantes, favorables a los romanos, salieron a recibirlos pero nadie dijo una palabra de mí, ni de encomio ni de censura.  (233) Cuando pasaron de Séforis a Asoquis los recibieron con los mismos clamores que en Jafa. No pudiendo contener por más tiempo su enojo, ordenaron a los soldados que llevaban que apaleasen a los que vociferaban en contra. Cuando llegaron a Gabara Juan les salió al encuentro con tres mil hombres.  (234) Pero como yo había interpretado por su carta que estaban dispuestos a hacerme la guerra, salí de Cabolo con tres mil milicianos, dejando en el campamento a uno de mis amigos más fieles, y me trasladé a Jotapata, para estar cerca de ellos a una distancia de cuarenta estadios. Y les escribí de este modo:  (235) "Si insistís en que vaya a veros, vosotros sabéis que hay en Galilea doscientas cuatro ciudades y aldeas. Iré a cualquiera de ellas, excepto Gabara y Giscala; una es la ciudad natal de Juan, y la otra su asociada y amiga." </w:t>
      </w:r>
    </w:p>
    <w:p>
      <w:pPr>
        <w:pStyle w:val="Normal"/>
        <w:ind w:hanging="0"/>
        <w:jc w:val="left"/>
        <w:rPr/>
      </w:pPr>
      <w:r>
        <w:rPr>
          <w:b/>
          <w:bCs/>
          <w:lang w:val="it-IT" w:eastAsia="en-US"/>
        </w:rPr>
        <w:t xml:space="preserve">     </w:t>
      </w:r>
      <w:r>
        <w:rPr>
          <w:b/>
          <w:bCs/>
          <w:lang w:val="it-IT" w:eastAsia="en-US"/>
        </w:rPr>
        <w:t>46.</w:t>
      </w:r>
      <w:r>
        <w:rPr>
          <w:sz w:val="24"/>
          <w:lang w:val="it-IT" w:eastAsia="en-US"/>
        </w:rPr>
        <w:t xml:space="preserve">  (236) </w:t>
      </w:r>
      <w:r>
        <w:rPr>
          <w:sz w:val="24"/>
          <w:lang w:val="en-US" w:eastAsia="en-US"/>
        </w:rPr>
        <w:t xml:space="preserve">Cuando Jonatás y sus socios recibieron esta carta no me escribieron más, pero convocaron a todos sus amigos y con la participación de Juan deliberaron sobre la mejor manera de atacarme.  (237) La opinión de Juan era que escribieran a todas las ciudades y aldeas de Galilea; porque en cada una de ellas debía de haber por lo menos una o dos personas opuestas a mí, a las cuales invitarían a que fueran a enfrentarme como enemigo del pueblo. Y que enviasen la resolución a la ciudad de Jerusalén, para que sus habitantes, al saber que yo era juzgado como enemigo por los galileos, confirmasen ellos también con sus votos la sentencia. Y añadió que una vez hecho esto los galileos que me eran favorables desertarían de mi lado por temor.  (238) El consejo de Juan fue del agrado de los demás.  (239) Yo lo supe a eso de la tercera hora de la noche, por intermedio de un sajeo que estaba con ellos y desertó y se pasó a mi lado y vino a contarme lo que tramaban. Comprendí que no había tiempo que perder.  (240) Ordené a Jacobo, un soldado de mi guardia, que consideraba fiel, que tomara doscientos hombres y guardara los caminos que iban de Gabara a Galilea y detuviera a todos los peatones, y me los enviara, especialmente a los que fueran portadores de cartas.  (241) Envié además a Jeremías, uno de mis amigos, con seiscientos hombres, a los  confines de Galilea, con orden de vigilar los caminos que iban a la ciudad de Jerusalén y detener a todos los que viajaran llevando cartas, y que mantuviera en custodia a los hombres y me enviara las cartas. </w:t>
      </w:r>
    </w:p>
    <w:p>
      <w:pPr>
        <w:pStyle w:val="Normal"/>
        <w:ind w:hanging="0"/>
        <w:jc w:val="left"/>
        <w:rPr/>
      </w:pPr>
      <w:r>
        <w:rPr>
          <w:b/>
          <w:bCs/>
          <w:lang w:val="it-IT" w:eastAsia="en-US"/>
        </w:rPr>
        <w:t xml:space="preserve">     </w:t>
      </w:r>
      <w:r>
        <w:rPr>
          <w:b/>
          <w:bCs/>
          <w:lang w:val="it-IT" w:eastAsia="en-US"/>
        </w:rPr>
        <w:t>47.</w:t>
      </w:r>
      <w:r>
        <w:rPr>
          <w:sz w:val="24"/>
          <w:lang w:val="it-IT" w:eastAsia="en-US"/>
        </w:rPr>
        <w:t xml:space="preserve">  (242) </w:t>
      </w:r>
      <w:r>
        <w:rPr>
          <w:sz w:val="24"/>
          <w:lang w:val="en-US" w:eastAsia="en-US"/>
        </w:rPr>
        <w:t xml:space="preserve">Después de dar estas instrucciones, envié mensajeros a los de Galilea, ordenándoles que se reunieran conmigo al día siguiente, junto a Gabara, trayendo sus armas y provisiones para tres días. Dividí las fuerzas que tenía conmigo en cuatro partes, y encomendé a la que me era más fiel mi custodia personal. Nombré  centuriones y les encargué que vigilaran e impidieran que se mezclara con ellos ningún soldado desconocido.  (243) Cuando llegué al día siguiente a Gabara, cerca de la hora cuarta, encontré todo el campo delante de la aldea lleno de gente armada, que había acudido de Galilea en mi auxilio, y muchos otros de la multitud de la aldea que salieron a unirse conmigo.  (244) En cuanto hube ocupado mi lugar y comenzado a hablar, me aclamaron llamándome su benefactor y salvador de su tierra. Después de darles las gracias, les aconsejé que no provocaran a nadie ni saquearan la región, que instalaran sus tiendas en el campo y se conformaran con las vituallas que habían traído consigo, porque, les dije, yo tenía el propósito de solucionar sus problemas sin derramamiento de sangre.  (245) Sucedió que el mismo día que aposté a los guardias en los caminos cayeron en sus manos los mensajeros que Juan había enviado llevando misivas. De acuerdo con mis instrucciones retuvieron a los hombres y mandaron las cartas, que estaban llenas de calumnias y mentiras; no dije nada a nadie y me preparé para atacarlos. </w:t>
      </w:r>
    </w:p>
    <w:p>
      <w:pPr>
        <w:pStyle w:val="Normal"/>
        <w:ind w:hanging="0"/>
        <w:jc w:val="left"/>
        <w:rPr/>
      </w:pPr>
      <w:r>
        <w:rPr>
          <w:b/>
          <w:bCs/>
          <w:lang w:val="it-IT" w:eastAsia="en-US"/>
        </w:rPr>
        <w:t xml:space="preserve">     </w:t>
      </w:r>
      <w:r>
        <w:rPr>
          <w:b/>
          <w:bCs/>
          <w:lang w:val="it-IT" w:eastAsia="en-US"/>
        </w:rPr>
        <w:t>48.</w:t>
      </w:r>
      <w:r>
        <w:rPr>
          <w:sz w:val="24"/>
          <w:lang w:val="it-IT" w:eastAsia="en-US"/>
        </w:rPr>
        <w:t xml:space="preserve">  (246) </w:t>
      </w:r>
      <w:r>
        <w:rPr>
          <w:sz w:val="24"/>
          <w:lang w:val="en-US" w:eastAsia="en-US"/>
        </w:rPr>
        <w:t xml:space="preserve">Cuando Jonatás y sus colegas supieron que yo marchaba hacia ellos, reunieron a todos los amigos, entre ellos a Juan, y se fueron a la casa de Jesús, que era un gran castillo y no se diferenciaba en nada de una fortaleza. Escondieron una cohorte de soldados y cerraron todas las puertas menos una, y se quedaron esperando que, al pasar por el camino, me detuviera a saludarlos.  (247) Ordenaron a sus hombres que cuando yo llegara me hicieran entrar a mí solo, excluyendo a todos los demás. Creían de ese modo apoderarse de mí más fácilmente. Pero quedaron defraudados.  (248) Porque yo presentí la traición y alojándome en una posada enfrente de donde ellos estaban, simulé acostarme a dormir.  (249) Jonatás y los suyos, creyendo que dormía de veras, se apresuraron a salir al campo a persuadir al pueblo que yo era un mal jefe.  (250) Pero ocurrió lo contrario de lo que esperaban; en cuanto aparecieron los galileos levantaron una gritería proclamando la buena opinión en que me tenían. Y acusaron a Jonatás y sus partidarios de haber ido a perturbar su tranquilidad sin que hubiesen incurrido en ninguna ofensa. Y les exigieron que se fueran porque nunca los persuadirían a aceptar ningún otro jefe que no fuera yo.  (251) Oyendo esto no tuve reparo en salir a mezclarme con ellos; y fui personalmente a escuchar lo que decían Jonatás y sus compañeros. Cuando me vieron me recibieron con aplausos y con aclamaciones en las que me agradecían por haber sido un buen gobernador. </w:t>
      </w:r>
    </w:p>
    <w:p>
      <w:pPr>
        <w:pStyle w:val="Normal"/>
        <w:ind w:hanging="0"/>
        <w:jc w:val="left"/>
        <w:rPr/>
      </w:pPr>
      <w:r>
        <w:rPr>
          <w:b/>
          <w:bCs/>
          <w:lang w:val="it-IT" w:eastAsia="en-US"/>
        </w:rPr>
        <w:t xml:space="preserve">     </w:t>
      </w:r>
      <w:r>
        <w:rPr>
          <w:b/>
          <w:bCs/>
          <w:lang w:val="it-IT" w:eastAsia="en-US"/>
        </w:rPr>
        <w:t>49.</w:t>
      </w:r>
      <w:r>
        <w:rPr>
          <w:sz w:val="24"/>
          <w:lang w:val="it-IT" w:eastAsia="en-US"/>
        </w:rPr>
        <w:t xml:space="preserve">  (252) </w:t>
      </w:r>
      <w:r>
        <w:rPr>
          <w:sz w:val="24"/>
          <w:lang w:val="en-US" w:eastAsia="en-US"/>
        </w:rPr>
        <w:t>Oyendo esto y temiendo por sus vidas, pensando que los galileos los atacarían, Jonatás y los suyos buscaron la manera de huir. Como no pudieron hacerlo libremente porque yo les mandé que se quedasen, escucharon atónitos mis palabras.  (253) Ordené a la multitud que cesaran en sus aclamaciones y aposté en los caminos a mis hombres de más confianza para prevenir que Juan cayera sobre nosotros sorpresivamente e insté a los galileos a que tomasen las armas para estar prevenidos contra un ataque repentino.  (254) Luego, y en primer término, hablé de la carta que me habían escrito Jonatás y sus colegas, diciendo que los había mandado la comuna de Jerusalén para dirimir las diferencias que yo tenía con Juan, y mandándome que fuera a verlos.  (255) Al decirlo exhibí la epístola, para que no pudieran negar lo que habían hecho, ya que la misma carta los condenaba.  (256) Y dije: Oh, Jonatás, y vosotros, los que habéis sido enviados como colegas de él. Si yo tuviera que ser juzgado por mi conducta comparada con la de Juan, y presentase en mi favor dos o tres testigos, que fueran hombres probos y honestos, sería necesario que, después de examinar sus antecedentes, se rechazaran las acusaciones.  (257) Aunque de ese modo comprobaríais que he administrado bien las cosas de Galilea, estimo que tres testigos son pocos para quien ha llevado una vida correcta. Presento, por lo tanto, todos estos testigos;  (258) interrogadlos sobre mi vida, y preguntadles si no me he conducido honesta y virtuosamente con ellos. Y a vosotros, oh, galileos, os conjuro a que no ocultéis nada de la verdad, y a que habléis delante de estos hombres como si fueran jueces y digáis si alguna vez he obrado de manera incorrecta.</w:t>
      </w:r>
    </w:p>
    <w:p>
      <w:pPr>
        <w:pStyle w:val="Normal"/>
        <w:ind w:hanging="0"/>
        <w:jc w:val="left"/>
        <w:rPr/>
      </w:pPr>
      <w:r>
        <w:rPr>
          <w:b/>
          <w:bCs/>
          <w:lang w:val="it-IT" w:eastAsia="en-US"/>
        </w:rPr>
        <w:t xml:space="preserve">     </w:t>
      </w:r>
      <w:r>
        <w:rPr>
          <w:b/>
          <w:bCs/>
          <w:lang w:val="it-IT" w:eastAsia="en-US"/>
        </w:rPr>
        <w:t>50.</w:t>
      </w:r>
      <w:r>
        <w:rPr>
          <w:sz w:val="24"/>
          <w:lang w:val="it-IT" w:eastAsia="en-US"/>
        </w:rPr>
        <w:t xml:space="preserve">  (259) </w:t>
      </w:r>
      <w:r>
        <w:rPr>
          <w:sz w:val="24"/>
          <w:lang w:val="en-US" w:eastAsia="en-US"/>
        </w:rPr>
        <w:t>Cuando terminé de hablar todo el pueblo alzó la voz al unísono y me llamó benefactor y salvador. Dio testimonio de mi comportamiento anterior y me exhortó a que continuase del mismo modo. Todos juraron que el honor de sus mujeres había sido respetado y que yo jamás había ofendido a ninguno de ellos.  (260) Luego leí a los galileos dos de las epístolas que Jonatás y sus colegas habían enviado y que habían interceptado y me habían hecho llegar los guardias apostados en los caminos. Estaban llenas de calumnias y mentiras, afirmando falsamente que había sido más tirano que gobernante,  (261) y muchas otras cosas que no eran más que impúdicas falsedades. Informé a la multitud que estas cartas me las habían entregado voluntariamente los que las  llevaban; no quise que mis enemigos supieran que había apostado guardias, para que no temieran seguir escribiendo en lo sucesivo.</w:t>
      </w:r>
    </w:p>
    <w:p>
      <w:pPr>
        <w:pStyle w:val="Normal"/>
        <w:ind w:hanging="0"/>
        <w:jc w:val="left"/>
        <w:rPr/>
      </w:pPr>
      <w:r>
        <w:rPr>
          <w:b/>
          <w:bCs/>
          <w:lang w:val="it-IT" w:eastAsia="en-US"/>
        </w:rPr>
        <w:t xml:space="preserve">     </w:t>
      </w:r>
      <w:r>
        <w:rPr>
          <w:b/>
          <w:bCs/>
          <w:lang w:val="it-IT" w:eastAsia="en-US"/>
        </w:rPr>
        <w:t>51.</w:t>
      </w:r>
      <w:r>
        <w:rPr>
          <w:sz w:val="24"/>
          <w:lang w:val="it-IT" w:eastAsia="en-US"/>
        </w:rPr>
        <w:t xml:space="preserve">  (262) </w:t>
      </w:r>
      <w:r>
        <w:rPr>
          <w:sz w:val="24"/>
          <w:lang w:val="en-US" w:eastAsia="en-US"/>
        </w:rPr>
        <w:t xml:space="preserve">Oyendo esto la multitud, exasperada contra Jonatás y los que estaban con él, trató de atacarlos para darles muerte. Y lo habrían hecho si yo no hubiese contenido el enojo de los galileos diciéndoles que perdonaría a Jonatás y sus colegas lo pasado, si se arrepentían y se retiraban a su tierra, y decían a los que los habían enviado la verdad sobre mi administración.  (263) Diciendo esto los despedí, aunque sabía que no harían nada de lo que habían prometido. Pero la multitud estaba muy indignada y me rogó que les permitiera castigarlos.  (264) Yo hice lo posible por persuadirlos a que los dejaran ir, porque sabía que toda revuelta era perniciosa para el pueblo. Pero la multitud se hallaba demasiado airada, y todos fueron en masa hasta la casa donde se habían alojado Jonatás y sus colegas.  (265) Cuando advertí que su cólera no podía ser refrenada, monté a caballo y ordené a la multitud que me siguiera a la aldea de Sogane, distante veinte estadios de Gabara. Con esta estratagema evité que las apariencias me señalaran como si promoviera entre ellos una guerra civil. </w:t>
      </w:r>
    </w:p>
    <w:p>
      <w:pPr>
        <w:pStyle w:val="Normal"/>
        <w:ind w:hanging="0"/>
        <w:jc w:val="left"/>
        <w:rPr/>
      </w:pPr>
      <w:r>
        <w:rPr>
          <w:b/>
          <w:bCs/>
          <w:lang w:val="it-IT" w:eastAsia="en-US"/>
        </w:rPr>
        <w:t xml:space="preserve">     </w:t>
      </w:r>
      <w:r>
        <w:rPr>
          <w:b/>
          <w:bCs/>
          <w:lang w:val="it-IT" w:eastAsia="en-US"/>
        </w:rPr>
        <w:t>52.</w:t>
      </w:r>
      <w:r>
        <w:rPr>
          <w:sz w:val="24"/>
          <w:lang w:val="it-IT" w:eastAsia="en-US"/>
        </w:rPr>
        <w:t xml:space="preserve">  (266) </w:t>
      </w:r>
      <w:r>
        <w:rPr>
          <w:sz w:val="24"/>
          <w:lang w:val="en-US" w:eastAsia="en-US"/>
        </w:rPr>
        <w:t xml:space="preserve">Cuando nos acercábamos a Sogane di la voz de alto y exhorté a la multitud a que no se dejaran llevar tan fácilmente por la ira y a la aplicación de gravísimos castigos, y llamando a cien hombres de edad provecta y destacada dignidad les ordené que se aprestaran a dirigirse a Jerusalén y presentaran una queja a la comuna contra los que provocaban sediciones en el país.  (267) Y les dije que "si vuestras palabras los conmueven, les diréis que la comunidad me escriba confirmándome en el gobierno de Galilea, y que ordene salir a Jonatás y sus colegas".  (268) Después de haberles sugerido esas órdenes, se prepararon con toda la prisa que pudieron y tres días después los envié a cumplir el encargo, dándoles seiscientos soldados.  (269) Luego escribí a mis amigos de Samaria, encargándoles que los ayudaran a pasar a salvo el territorio; porque Samaria estaba en poder de los romanos y para ir rápidamente era preciso atravesar esa región. Tomando  ese camino se podía ir de Galilea a Jerusalén en tres días.  (270) Yo mismo acompañé a los delegados hasta los confines de Galilea y puse guardias en los caminos para que nadie se enterase que los delegados habían partido. Hecho esto, me fui a Jafa, donde me alojé. </w:t>
      </w:r>
    </w:p>
    <w:p>
      <w:pPr>
        <w:pStyle w:val="Normal"/>
        <w:ind w:hanging="0"/>
        <w:jc w:val="left"/>
        <w:rPr/>
      </w:pPr>
      <w:r>
        <w:rPr>
          <w:b/>
          <w:bCs/>
          <w:lang w:val="it-IT" w:eastAsia="en-US"/>
        </w:rPr>
        <w:t xml:space="preserve">     </w:t>
      </w:r>
      <w:r>
        <w:rPr>
          <w:b/>
          <w:bCs/>
          <w:lang w:val="it-IT" w:eastAsia="en-US"/>
        </w:rPr>
        <w:t>53.</w:t>
      </w:r>
      <w:r>
        <w:rPr>
          <w:sz w:val="24"/>
          <w:lang w:val="it-IT" w:eastAsia="en-US"/>
        </w:rPr>
        <w:t xml:space="preserve">  (271) </w:t>
      </w:r>
      <w:r>
        <w:rPr>
          <w:sz w:val="24"/>
          <w:lang w:val="en-US" w:eastAsia="en-US"/>
        </w:rPr>
        <w:t xml:space="preserve">Habiendo fracasado Jonatás y sus colegas en sus planes contra mí, enviaron a Juan a Giscala; ellos se trasladaron a la ciudad de Tiberíades con la esperanza de que se sometiera a su autoridad. Se basaban en una carta que Jesús, su gobernador en aquel entonces, les había escrito, prometiéndoles que si iban el pueblo los recibiría y optaría por quedar bajo su autoridad.  (272) Con esa esperanza marcharon hacia allí. Pero Silas (a quien, como dije, había dejado a cargo de Tiberíades), me envió una carta informándome de lo que pasaba, y rogándome que volviera a toda prisa. Seguí su consejo y fui rápidamente pero corrí el peligro de perder la vida, por la siguiente causa.  (273) Jonatás y sus colegas convencieron en Tiberíades a muchos de mis contrarios a que se volvieran contra mí; pero cuando se enteraron de mi llegada tuvieron miedo y fueron a verme; después de saludarme me dijeron que yo era un buen hombre por haberme conducido tan bien en el gobierno de Galilea. Me felicitaron por los honores que me habían rendido,  (274) porque mi gloria los alcanzaba también a ellos, ya que yo era de su misma ciudad y de su misma escuela. Y añadieron que consideraban justo preferir mi amistad a la de Juan, y que se hubieran ido sin tardanza a sus casas, pero se </w:t>
      </w:r>
      <w:r>
        <w:rPr>
          <w:i/>
          <w:iCs/>
          <w:sz w:val="24"/>
          <w:lang w:val="en-US" w:eastAsia="en-US"/>
        </w:rPr>
        <w:t xml:space="preserve"> </w:t>
      </w:r>
      <w:r>
        <w:rPr>
          <w:sz w:val="24"/>
          <w:lang w:val="en-US" w:eastAsia="en-US"/>
        </w:rPr>
        <w:t xml:space="preserve">quedaban para entregarme a Juan.  (275) Y eso me lo juraron, con juramentos que son terribles entre nosotros, y que no creí que podía poner en duda. Sin embargo me rogaron que me alojara en otra parte, porque el día siguiente era sábado, y no querían provocar tumultos en la ciudad de Tiberíades. </w:t>
      </w:r>
    </w:p>
    <w:p>
      <w:pPr>
        <w:pStyle w:val="Normal"/>
        <w:ind w:hanging="0"/>
        <w:jc w:val="left"/>
        <w:rPr/>
      </w:pPr>
      <w:r>
        <w:rPr>
          <w:b/>
          <w:bCs/>
          <w:lang w:val="it-IT" w:eastAsia="en-US"/>
        </w:rPr>
        <w:t xml:space="preserve">     </w:t>
      </w:r>
      <w:r>
        <w:rPr>
          <w:b/>
          <w:bCs/>
          <w:lang w:val="it-IT" w:eastAsia="en-US"/>
        </w:rPr>
        <w:t>54.</w:t>
      </w:r>
      <w:r>
        <w:rPr>
          <w:sz w:val="24"/>
          <w:lang w:val="it-IT" w:eastAsia="en-US"/>
        </w:rPr>
        <w:t xml:space="preserve">  (276) </w:t>
      </w:r>
      <w:r>
        <w:rPr>
          <w:sz w:val="24"/>
          <w:lang w:val="en-US" w:eastAsia="en-US"/>
        </w:rPr>
        <w:t xml:space="preserve">Sin sospechar nada me trasladé a Tarijea, dejando sin embargo algunas personas en la ciudad para curiosear lo que de mí se decía, y apostando otras, en todo el camino que iba de Tiberíades a Tarijea, para que me fueran transmitiendo del uno al otro lo que averiguaran los primeros.  (277) Al día siguiente todos se congregaron en la </w:t>
      </w:r>
      <w:r>
        <w:rPr>
          <w:i/>
          <w:iCs/>
          <w:sz w:val="24"/>
          <w:lang w:val="en-US" w:eastAsia="en-US"/>
        </w:rPr>
        <w:t>proseuchá</w:t>
      </w:r>
      <w:r>
        <w:rPr>
          <w:sz w:val="24"/>
          <w:lang w:val="en-US" w:eastAsia="en-US"/>
        </w:rPr>
        <w:t xml:space="preserve">, casa amplísima en la que cabía una enorme multitud. También entró Jonatás, y aunque no se animó a hablar abiertamente de revuelta, dijo que la ciudad necesitaba otro gobernador mejor.  (278) Pero Jesús, que era magistrado de la ciudad,  habló abiertamente, sin disimulos, y dijo:  ―Es mejor, oh ciudadanos, obedecer a cuatro hombres que a uno solo, cuando los cuatro son de ilustre prosapia y reputados por su prudencia. Al decirlo señaló a Jonatás y sus colegas.  (279) Cuando hablaba Jesús llegó Justo y lo felicitó por lo que había dicho y persuadió a varios otros a que apoyaran su opinión. Pero el pueblo no estaba de acuerdo con lo que decían, y se habría promovido un tumulto si la llegada de la sexta hora no hubiese disuelto la asamblea, porque a esa hora nos manda la ley que comamos los sábados. Jonatás y sus colegas tuvieron que postergar la consulta hasta el día siguiente, y se fueron sin haber obtenido ningún éxito.  (280) Cuando supe lo que pasaba, resolví trasladarme a Tiberíades a la mañana siguiente. Al amanecer del otro día partí de Tarijea y al llegar a la ciudad encontré al pueblo reunido en la </w:t>
      </w:r>
      <w:r>
        <w:rPr>
          <w:i/>
          <w:iCs/>
          <w:sz w:val="24"/>
          <w:lang w:val="en-US" w:eastAsia="en-US"/>
        </w:rPr>
        <w:t>proseuchá</w:t>
      </w:r>
      <w:r>
        <w:rPr>
          <w:sz w:val="24"/>
          <w:lang w:val="en-US" w:eastAsia="en-US"/>
        </w:rPr>
        <w:t xml:space="preserve">, aunque no sabían muy bien para qué.  (281) Cuando Jonatás y sus colegas me vieron de improviso, primero se sintieron perturbados, y luego se les ocurrió esparcir el rumor de que se habían visto soldados romanos de a caballo en los confines, a treinta estadios de la ciudad, en un sitio llamado Homonea.  (282) Con ese anuncio Jonatás y sus colegas me exhortaron a que no permitiese que el enemigo arrasase impunemente la tierra. Su propósito era el de hacerme salir de la ciudad con el pretexto de prestar ayuda a los labradores, mientras ellos me desacreditaban en la ciudad. </w:t>
      </w:r>
    </w:p>
    <w:p>
      <w:pPr>
        <w:pStyle w:val="Normal"/>
        <w:ind w:hanging="0"/>
        <w:jc w:val="left"/>
        <w:rPr/>
      </w:pPr>
      <w:r>
        <w:rPr>
          <w:b/>
          <w:bCs/>
          <w:lang w:val="it-IT" w:eastAsia="en-US"/>
        </w:rPr>
        <w:t xml:space="preserve">     </w:t>
      </w:r>
      <w:r>
        <w:rPr>
          <w:b/>
          <w:bCs/>
          <w:lang w:val="it-IT" w:eastAsia="en-US"/>
        </w:rPr>
        <w:t>55.</w:t>
      </w:r>
      <w:r>
        <w:rPr>
          <w:sz w:val="24"/>
          <w:lang w:val="it-IT" w:eastAsia="en-US"/>
        </w:rPr>
        <w:t xml:space="preserve">  (283) </w:t>
      </w:r>
      <w:r>
        <w:rPr>
          <w:sz w:val="24"/>
          <w:lang w:val="en-US" w:eastAsia="en-US"/>
        </w:rPr>
        <w:t>Aunque yo había adivinado sus propósitos, seguí sus indicaciones, para que los tiberienses no pensasen que descuidaba su  seguridad. Salí, pero cuando llegué a aquel sitio no encontré ni vestigios del enemigo.  (284) Volví lo más rápidamente que pude y encontré al senado reunido con el pueblo y ante ellos Jonatás y sus colegas me acusaban de que no me ocupaba de aliviarlos de las penurias de la guerra y que me entregaba a una vida de placeres.  (285) Al</w:t>
      </w:r>
      <w:r>
        <w:rPr>
          <w:i/>
          <w:iCs/>
          <w:sz w:val="24"/>
          <w:lang w:val="en-US" w:eastAsia="en-US"/>
        </w:rPr>
        <w:t xml:space="preserve"> </w:t>
      </w:r>
      <w:r>
        <w:rPr>
          <w:sz w:val="24"/>
          <w:lang w:val="en-US" w:eastAsia="en-US"/>
        </w:rPr>
        <w:t>decirlo presentaron cuatro epístolas pretendiendo que se las habían mandado algunos habitantes de los confines de Galilea, pidiendo ayuda porque un ejército romano, de caballería e infantería, dentro de tres días asolaría la región. Y rogaban que se dieran prisa y no los abandonaran.  (286) Oyendo esto los tiberienses lo creyeron y alzaron una gritería contra mí diciendo que no yo debía desentenderme y correr en auxilio de su pueblo.  (287) Yo, que había entendido las intenciones de Jonatás y sus colegas, respondí que estaba pronto a marchar sin demora a donde las necesidades de la guerra lo exigiesen, pero les aconsejaba que, como las cartas decían que los romanos atacarían en cuatro puntos distintos, dividieran las fuerzas en cinco partes nombrando a Jonatás y sus colegas sus comandantes.  (288) Porque era propio de hombres fuertes no solamente dar consejos sino también acudir en ayuda de sus compatriotas cuando fuese necesario. Y yo podía comandar una sola  de las partes.  (289) Esta sugestión mía agradó mucho a la multitud, que los apremió a que se pusiesen en marcha hacia el sitio de la guerra. No poca fue la consternación de ellos, que con mi estratagema vieron desbaratados sus planes.</w:t>
      </w:r>
    </w:p>
    <w:p>
      <w:pPr>
        <w:pStyle w:val="Normal"/>
        <w:ind w:hanging="0"/>
        <w:jc w:val="left"/>
        <w:rPr/>
      </w:pPr>
      <w:r>
        <w:rPr>
          <w:b/>
          <w:bCs/>
          <w:lang w:val="it-IT" w:eastAsia="en-US"/>
        </w:rPr>
        <w:t xml:space="preserve">     </w:t>
      </w:r>
      <w:r>
        <w:rPr>
          <w:b/>
          <w:bCs/>
          <w:lang w:val="it-IT" w:eastAsia="en-US"/>
        </w:rPr>
        <w:t>56.</w:t>
      </w:r>
      <w:r>
        <w:rPr>
          <w:sz w:val="24"/>
          <w:lang w:val="it-IT" w:eastAsia="en-US"/>
        </w:rPr>
        <w:t xml:space="preserve">  (290) </w:t>
      </w:r>
      <w:r>
        <w:rPr>
          <w:sz w:val="24"/>
          <w:lang w:val="en-US" w:eastAsia="en-US"/>
        </w:rPr>
        <w:t xml:space="preserve">Uno de ellos, llamado Ananías, un hombre perverso y dañino, propuso que se proclamara para el día siguiente un ayuno general y que todo el pueblo se reuniera ante Dios a la misma hora, sin armas, porque mientras no se obtuviese la ayuda de  Dios las armas de los hombres serían inútiles.  </w:t>
      </w:r>
      <w:r>
        <w:rPr>
          <w:sz w:val="24"/>
          <w:lang w:val="it-IT" w:eastAsia="en-US"/>
        </w:rPr>
        <w:t xml:space="preserve">(291) </w:t>
      </w:r>
      <w:r>
        <w:rPr>
          <w:sz w:val="24"/>
          <w:lang w:val="en-US" w:eastAsia="en-US"/>
        </w:rPr>
        <w:t xml:space="preserve">Lo cual no lo dijo por devoción religiosa sino para sorprenderme con todos mis hombres desarmados. Me vi forzado a acceder, para que no me tildaran de impío.  </w:t>
      </w:r>
      <w:r>
        <w:rPr>
          <w:sz w:val="24"/>
          <w:lang w:val="it-IT" w:eastAsia="en-US"/>
        </w:rPr>
        <w:t xml:space="preserve">(292) </w:t>
      </w:r>
      <w:r>
        <w:rPr>
          <w:sz w:val="24"/>
          <w:lang w:val="en-US" w:eastAsia="en-US"/>
        </w:rPr>
        <w:t xml:space="preserve">No bien se fueron todos a sus casas, Jonatás y los suyos escribieron a Juan diciéndole que viniera a la mañana siguiente con la mayor cantidad posible de hombres, porque entonces podrían capturarme fácilmente y harían lo que quisieran. Cuando Juan recibió la carta resolvió hacer lo que le decían.  </w:t>
      </w:r>
      <w:r>
        <w:rPr>
          <w:sz w:val="24"/>
          <w:lang w:val="it-IT" w:eastAsia="en-US"/>
        </w:rPr>
        <w:t xml:space="preserve">(293) </w:t>
      </w:r>
      <w:r>
        <w:rPr>
          <w:sz w:val="24"/>
          <w:lang w:val="en-US" w:eastAsia="en-US"/>
        </w:rPr>
        <w:t xml:space="preserve">Yo por mi parte al día siguiente ordené a dos de mis satélites allegados, de los más esforzados y de confianza, que se escondieran el cuchillo bajo la ropa y que salieran conmigo, dispuestos a repeler cualquier ataque que intentara el enemigo. Yo me puse la coraza, me ceñí la espada lo más disimuladamente que pude, </w:t>
      </w:r>
      <w:r>
        <w:rPr>
          <w:i/>
          <w:iCs/>
          <w:sz w:val="24"/>
          <w:lang w:val="en-US" w:eastAsia="en-US"/>
        </w:rPr>
        <w:t xml:space="preserve">y </w:t>
      </w:r>
      <w:r>
        <w:rPr>
          <w:sz w:val="24"/>
          <w:lang w:val="en-US" w:eastAsia="en-US"/>
        </w:rPr>
        <w:t xml:space="preserve">nos fuimos a la </w:t>
      </w:r>
      <w:r>
        <w:rPr>
          <w:i/>
          <w:iCs/>
          <w:sz w:val="24"/>
          <w:lang w:val="en-US" w:eastAsia="en-US"/>
        </w:rPr>
        <w:t>proseuchá</w:t>
      </w:r>
      <w:r>
        <w:rPr>
          <w:sz w:val="24"/>
          <w:lang w:val="en-US" w:eastAsia="en-US"/>
        </w:rPr>
        <w:t xml:space="preserve">. </w:t>
      </w:r>
    </w:p>
    <w:p>
      <w:pPr>
        <w:pStyle w:val="Normal"/>
        <w:ind w:hanging="0"/>
        <w:jc w:val="left"/>
        <w:rPr/>
      </w:pPr>
      <w:r>
        <w:rPr>
          <w:b/>
          <w:bCs/>
          <w:lang w:val="it-IT" w:eastAsia="en-US"/>
        </w:rPr>
        <w:t xml:space="preserve">     </w:t>
      </w:r>
      <w:r>
        <w:rPr>
          <w:b/>
          <w:bCs/>
          <w:lang w:val="it-IT" w:eastAsia="en-US"/>
        </w:rPr>
        <w:t>57.</w:t>
      </w:r>
      <w:r>
        <w:rPr>
          <w:sz w:val="24"/>
          <w:lang w:val="it-IT" w:eastAsia="en-US"/>
        </w:rPr>
        <w:t xml:space="preserve">  (294) </w:t>
      </w:r>
      <w:r>
        <w:rPr>
          <w:sz w:val="24"/>
          <w:lang w:val="en-US" w:eastAsia="en-US"/>
        </w:rPr>
        <w:t xml:space="preserve">Jesús, que era el magistrado, ordenó que se excluyeran a todos los que venían conmigo. Poniéndose él mismo en la puerta, sólo permitió que entraran sus amigos.  </w:t>
      </w:r>
      <w:r>
        <w:rPr>
          <w:sz w:val="24"/>
          <w:lang w:val="it-IT" w:eastAsia="en-US"/>
        </w:rPr>
        <w:t xml:space="preserve">(295) </w:t>
      </w:r>
      <w:r>
        <w:rPr>
          <w:sz w:val="24"/>
          <w:lang w:val="en-US" w:eastAsia="en-US"/>
        </w:rPr>
        <w:t>Cuando estábamos cumpliendo los ritos de nuestra tierra y nos dedicábamos a pronunciar las oraciones, Jesús se acercó y me preguntó dónde estaban los vasos del palacio real y la plata sin acuñar, y quién los tenía. A</w:t>
      </w:r>
      <w:r>
        <w:rPr>
          <w:i/>
          <w:iCs/>
          <w:sz w:val="24"/>
          <w:lang w:val="en-US" w:eastAsia="en-US"/>
        </w:rPr>
        <w:t xml:space="preserve"> </w:t>
      </w:r>
      <w:r>
        <w:rPr>
          <w:sz w:val="24"/>
          <w:lang w:val="en-US" w:eastAsia="en-US"/>
        </w:rPr>
        <w:t xml:space="preserve">lo cual se refería para hacer tiempo mientras llegaba Juan.  </w:t>
      </w:r>
      <w:r>
        <w:rPr>
          <w:sz w:val="24"/>
          <w:lang w:val="it-IT" w:eastAsia="en-US"/>
        </w:rPr>
        <w:t xml:space="preserve">(296) </w:t>
      </w:r>
      <w:r>
        <w:rPr>
          <w:sz w:val="24"/>
          <w:lang w:val="en-US" w:eastAsia="en-US"/>
        </w:rPr>
        <w:t xml:space="preserve">Respondí que los tenían Capelo y los diez principales de Tiberíades, y que podía preguntarles para saber si yo decía la verdad o mentía. Como ellos confirmaron que estaban en su poder, preguntó:  ―¿Qué se hizo de esas veinte piezas de oro que recibiste por la venta de cierta cantidad de plata sin acuñar?  </w:t>
      </w:r>
      <w:r>
        <w:rPr>
          <w:sz w:val="24"/>
          <w:lang w:val="it-IT" w:eastAsia="en-US"/>
        </w:rPr>
        <w:t xml:space="preserve">(297) </w:t>
      </w:r>
      <w:r>
        <w:rPr>
          <w:sz w:val="24"/>
          <w:lang w:val="en-US" w:eastAsia="en-US"/>
        </w:rPr>
        <w:t xml:space="preserve">Repliqué que las había dado a sus embajadores, para los gastos de viaje, cuando me los enviaron de Jerusalén. A esto Jonatás y sus colegas respondieron que no había hecho bien en pagar a los embajadores con dineros públicos.  </w:t>
      </w:r>
      <w:r>
        <w:rPr>
          <w:sz w:val="24"/>
          <w:lang w:val="it-IT" w:eastAsia="en-US"/>
        </w:rPr>
        <w:t xml:space="preserve">(298) </w:t>
      </w:r>
      <w:r>
        <w:rPr>
          <w:sz w:val="24"/>
          <w:lang w:val="en-US" w:eastAsia="en-US"/>
        </w:rPr>
        <w:t xml:space="preserve">Como la multitud se mostrara exasperada, porque advertían la perversidad de aquellos hombres, comprendí que se iba a producir una revuelta, y dije, para irritar aún más al pueblo contra ellos:  ―Si hice mal en pagar a los embajadores con dinero público, suspended vuestro enojo conmigo, porque yo repondré esas veinte piezas de oro. </w:t>
      </w:r>
    </w:p>
    <w:p>
      <w:pPr>
        <w:pStyle w:val="Normal"/>
        <w:ind w:hanging="0"/>
        <w:jc w:val="left"/>
        <w:rPr/>
      </w:pPr>
      <w:r>
        <w:rPr>
          <w:b/>
          <w:bCs/>
          <w:lang w:val="it-IT" w:eastAsia="en-US"/>
        </w:rPr>
        <w:t xml:space="preserve">     </w:t>
      </w:r>
      <w:r>
        <w:rPr>
          <w:b/>
          <w:bCs/>
          <w:lang w:val="it-IT" w:eastAsia="en-US"/>
        </w:rPr>
        <w:t>58.</w:t>
      </w:r>
      <w:r>
        <w:rPr>
          <w:sz w:val="24"/>
          <w:lang w:val="it-IT" w:eastAsia="en-US"/>
        </w:rPr>
        <w:t xml:space="preserve">  (299) </w:t>
      </w:r>
      <w:r>
        <w:rPr>
          <w:sz w:val="24"/>
          <w:lang w:val="en-US" w:eastAsia="en-US"/>
        </w:rPr>
        <w:t xml:space="preserve">Cuando hube dicho esto, Jonatás y sus colegas guardaron silencio. Pero el pueblo estaba muy excitado contra ellos, porque veían claramente su inicua malevolencia para conmigo.  </w:t>
      </w:r>
      <w:r>
        <w:rPr>
          <w:sz w:val="24"/>
          <w:lang w:val="it-IT" w:eastAsia="en-US"/>
        </w:rPr>
        <w:t xml:space="preserve">(300) </w:t>
      </w:r>
      <w:r>
        <w:rPr>
          <w:sz w:val="24"/>
          <w:lang w:val="en-US" w:eastAsia="en-US"/>
        </w:rPr>
        <w:t xml:space="preserve">Cuando Jesús notó el cambio de ánimo del pueblo, ordenó que se retirara y que quedaran los miembros del senado; porque no podían investigar ese importante asunto en medio de un tumulto.  </w:t>
      </w:r>
      <w:r>
        <w:rPr>
          <w:sz w:val="24"/>
          <w:lang w:val="it-IT" w:eastAsia="en-US"/>
        </w:rPr>
        <w:t>(301) Cuando</w:t>
      </w:r>
      <w:r>
        <w:rPr>
          <w:sz w:val="24"/>
          <w:lang w:val="en-US" w:eastAsia="en-US"/>
        </w:rPr>
        <w:t xml:space="preserve"> el pueblo respondió a gritos que no me dejarían solo, llegó un emisario y, hablando secretamente con Jesús y sus compañeros, les anunció que se aproximaba Juan con sus soldados. Jonatás, no pudiendo contenerse más –Dios lo habrá hecho para salvarme, porque de otra manera habría perecido a manos de Juan–,  </w:t>
      </w:r>
      <w:r>
        <w:rPr>
          <w:sz w:val="24"/>
          <w:lang w:val="it-IT" w:eastAsia="en-US"/>
        </w:rPr>
        <w:t xml:space="preserve">(302) </w:t>
      </w:r>
      <w:r>
        <w:rPr>
          <w:sz w:val="24"/>
          <w:lang w:val="en-US" w:eastAsia="en-US"/>
        </w:rPr>
        <w:t xml:space="preserve">comenzó a hablar de esta manera:  ―Desistid, oh, tiberienses, de la pesquisa de las veinte piezas de oro; Josefo no merece morir por ellas, sino por sus deseos de ser tirano y por haber engañado a los galileos con sus discursos para dominarlos.  </w:t>
      </w:r>
      <w:r>
        <w:rPr>
          <w:sz w:val="24"/>
          <w:lang w:val="it-IT" w:eastAsia="en-US"/>
        </w:rPr>
        <w:t xml:space="preserve">(303) </w:t>
      </w:r>
      <w:r>
        <w:rPr>
          <w:sz w:val="24"/>
          <w:lang w:val="en-US" w:eastAsia="en-US"/>
        </w:rPr>
        <w:t>Dicho esto, trataron de echarme mano para matarme. Al</w:t>
      </w:r>
      <w:r>
        <w:rPr>
          <w:i/>
          <w:iCs/>
          <w:sz w:val="24"/>
          <w:lang w:val="en-US" w:eastAsia="en-US"/>
        </w:rPr>
        <w:t xml:space="preserve"> </w:t>
      </w:r>
      <w:r>
        <w:rPr>
          <w:sz w:val="24"/>
          <w:lang w:val="en-US" w:eastAsia="en-US"/>
        </w:rPr>
        <w:t xml:space="preserve">verlo los que estaban conmigo sacaron los cuchillos y amenazaron herir a los que me tocaran. El pueblo por su parte se armó de piedras para arrojarlas contra Jonatás, salvándome de ese modo de la violencia de mis enemigos. </w:t>
      </w:r>
    </w:p>
    <w:p>
      <w:pPr>
        <w:pStyle w:val="Normal"/>
        <w:ind w:hanging="0"/>
        <w:jc w:val="left"/>
        <w:rPr/>
      </w:pPr>
      <w:r>
        <w:rPr>
          <w:b/>
          <w:bCs/>
          <w:lang w:val="it-IT" w:eastAsia="en-US"/>
        </w:rPr>
        <w:t xml:space="preserve">     </w:t>
      </w:r>
      <w:r>
        <w:rPr>
          <w:b/>
          <w:bCs/>
          <w:lang w:val="it-IT" w:eastAsia="en-US"/>
        </w:rPr>
        <w:t>59.</w:t>
      </w:r>
      <w:r>
        <w:rPr>
          <w:sz w:val="24"/>
          <w:lang w:val="it-IT" w:eastAsia="en-US"/>
        </w:rPr>
        <w:t xml:space="preserve">  (304) </w:t>
      </w:r>
      <w:r>
        <w:rPr>
          <w:sz w:val="24"/>
          <w:lang w:val="en-US" w:eastAsia="en-US"/>
        </w:rPr>
        <w:t xml:space="preserve">Al alejarme de allí estuve a punto de entrar en una calle por la que venía Juan con sus hombres. Tuve miedo y me volví y huí por un camino angosto que conducía al lago; me embarqué y partí hacia Tarijea, escapando también de este peligro imprevisto.  </w:t>
      </w:r>
      <w:r>
        <w:rPr>
          <w:sz w:val="24"/>
          <w:lang w:val="it-IT" w:eastAsia="en-US"/>
        </w:rPr>
        <w:t xml:space="preserve">(305) </w:t>
      </w:r>
      <w:r>
        <w:rPr>
          <w:sz w:val="24"/>
          <w:lang w:val="en-US" w:eastAsia="en-US"/>
        </w:rPr>
        <w:t xml:space="preserve">Luego mandé llamar a los principales galileos y les conté de qué manera injusta había estado a punto de ser muerto por Jonatás y sus asociados los tiberienses.  </w:t>
      </w:r>
      <w:r>
        <w:rPr>
          <w:sz w:val="24"/>
          <w:lang w:val="it-IT" w:eastAsia="en-US"/>
        </w:rPr>
        <w:t xml:space="preserve">(306) </w:t>
      </w:r>
      <w:r>
        <w:rPr>
          <w:sz w:val="24"/>
          <w:lang w:val="en-US" w:eastAsia="en-US"/>
        </w:rPr>
        <w:t xml:space="preserve">Oyendo esto, la multitud de los galileos se indignó grandemente y me instó a que no vacilase en hacerles la guerra, y que les permitiese marchar contra Juan para aniquilarlo, lo mismo que a Jonatás y sus colegas.  </w:t>
      </w:r>
      <w:r>
        <w:rPr>
          <w:sz w:val="24"/>
          <w:lang w:val="it-IT" w:eastAsia="en-US"/>
        </w:rPr>
        <w:t xml:space="preserve">(307) </w:t>
      </w:r>
      <w:r>
        <w:rPr>
          <w:sz w:val="24"/>
          <w:lang w:val="en-US" w:eastAsia="en-US"/>
        </w:rPr>
        <w:t xml:space="preserve">Pero yo traté de refrenarlos, aunque su ira era muy grande, y les pedí que aguardaran hasta conocer las noticias que traerían los embajadores que habíamos enviado a Jerusalén. Les dije que convenía más obrar de acuerdo con sus resoluciones.  </w:t>
      </w:r>
      <w:r>
        <w:rPr>
          <w:sz w:val="24"/>
          <w:lang w:val="it-IT" w:eastAsia="en-US"/>
        </w:rPr>
        <w:t xml:space="preserve">(308) </w:t>
      </w:r>
      <w:r>
        <w:rPr>
          <w:sz w:val="24"/>
          <w:lang w:val="en-US" w:eastAsia="en-US"/>
        </w:rPr>
        <w:t xml:space="preserve">Diciéndoles esto, quedaron convencidos. Juan, por su parte, como no hubiesen tenido éxito tampoco esta vez sus insidias, se volvió a Giscala. </w:t>
      </w:r>
    </w:p>
    <w:p>
      <w:pPr>
        <w:pStyle w:val="Normal"/>
        <w:ind w:hanging="0"/>
        <w:jc w:val="left"/>
        <w:rPr/>
      </w:pPr>
      <w:r>
        <w:rPr>
          <w:b/>
          <w:bCs/>
          <w:lang w:val="it-IT" w:eastAsia="en-US"/>
        </w:rPr>
        <w:t xml:space="preserve">     </w:t>
      </w:r>
      <w:r>
        <w:rPr>
          <w:b/>
          <w:bCs/>
          <w:lang w:val="it-IT" w:eastAsia="en-US"/>
        </w:rPr>
        <w:t>60.</w:t>
      </w:r>
      <w:r>
        <w:rPr>
          <w:sz w:val="24"/>
          <w:lang w:val="it-IT" w:eastAsia="en-US"/>
        </w:rPr>
        <w:t xml:space="preserve">  (309) </w:t>
      </w:r>
      <w:r>
        <w:rPr>
          <w:sz w:val="24"/>
          <w:lang w:val="en-US" w:eastAsia="en-US"/>
        </w:rPr>
        <w:t xml:space="preserve">Pocos días después regresaron los embajadores y anunciaron que el pueblo estaba muy enojado con Ananio y con Simón hijo de Gamaliel, porque sin consentimiento de la comuna habían enviado delegados a Galilea para tratar de destituirme.  </w:t>
      </w:r>
      <w:r>
        <w:rPr>
          <w:sz w:val="24"/>
          <w:lang w:val="it-IT" w:eastAsia="en-US"/>
        </w:rPr>
        <w:t xml:space="preserve">(310) </w:t>
      </w:r>
      <w:r>
        <w:rPr>
          <w:sz w:val="24"/>
          <w:lang w:val="en-US" w:eastAsia="en-US"/>
        </w:rPr>
        <w:t xml:space="preserve">Añadieron los embajadores que el pueblo había querido quemar sus casas. Y trajeron cartas de los principales de Jerusalén, en las que, a instancias del pueblo, me confirmaban en el gobierno de Galilea, y ordenaban que Jonatás y sus colegas regresaran inmediatamente.  </w:t>
      </w:r>
      <w:r>
        <w:rPr>
          <w:sz w:val="24"/>
          <w:lang w:val="it-IT" w:eastAsia="en-US"/>
        </w:rPr>
        <w:t xml:space="preserve">(311) </w:t>
      </w:r>
      <w:r>
        <w:rPr>
          <w:sz w:val="24"/>
          <w:lang w:val="en-US" w:eastAsia="en-US"/>
        </w:rPr>
        <w:t xml:space="preserve">Cuando recibí estas cartas me trasladé a la aldea de Arbela, hice congregar a los galileos y mandé a los delegados que les informaran sobre la indignación de jerosolimitanos por lo que habían hecho Jonatás y sus colegas,  </w:t>
      </w:r>
      <w:r>
        <w:rPr>
          <w:sz w:val="24"/>
          <w:lang w:val="it-IT" w:eastAsia="en-US"/>
        </w:rPr>
        <w:t xml:space="preserve">(312) </w:t>
      </w:r>
      <w:r>
        <w:rPr>
          <w:sz w:val="24"/>
          <w:lang w:val="en-US" w:eastAsia="en-US"/>
        </w:rPr>
        <w:t xml:space="preserve">sobre su resolución de confirmarme en la gobernación de su tierra y sobre la orden que traían de que Jonatás y los suyos volvieran inmediatamente. Enseguida les mandé a éstos la carta, y ordené al mensajero que tratara de averiguar lo que se proponían hacer. </w:t>
      </w:r>
    </w:p>
    <w:p>
      <w:pPr>
        <w:pStyle w:val="Normal"/>
        <w:ind w:hanging="0"/>
        <w:jc w:val="left"/>
        <w:rPr/>
      </w:pPr>
      <w:r>
        <w:rPr>
          <w:b/>
          <w:bCs/>
          <w:lang w:val="it-IT" w:eastAsia="en-US"/>
        </w:rPr>
        <w:t xml:space="preserve">     </w:t>
      </w:r>
      <w:r>
        <w:rPr>
          <w:b/>
          <w:bCs/>
          <w:lang w:val="it-IT" w:eastAsia="en-US"/>
        </w:rPr>
        <w:t>61.</w:t>
      </w:r>
      <w:r>
        <w:rPr>
          <w:sz w:val="24"/>
          <w:lang w:val="it-IT" w:eastAsia="en-US"/>
        </w:rPr>
        <w:t xml:space="preserve">  (313) </w:t>
      </w:r>
      <w:r>
        <w:rPr>
          <w:sz w:val="24"/>
          <w:lang w:val="en-US" w:eastAsia="en-US"/>
        </w:rPr>
        <w:t xml:space="preserve">Cuando recibieron la carta se sintieron muy alarmados y enviaron a buscar a Juan, a los senadores de Tiberíades y a los principales de Gabara y se reunieron para deliberar sobre lo que debían hacer.  </w:t>
      </w:r>
      <w:r>
        <w:rPr>
          <w:sz w:val="24"/>
          <w:lang w:val="it-IT" w:eastAsia="en-US"/>
        </w:rPr>
        <w:t xml:space="preserve">(314) </w:t>
      </w:r>
      <w:r>
        <w:rPr>
          <w:sz w:val="24"/>
          <w:lang w:val="en-US" w:eastAsia="en-US"/>
        </w:rPr>
        <w:t>Los tiberienses estaban dispuestos a mantenerse en</w:t>
      </w:r>
      <w:r>
        <w:rPr>
          <w:i/>
          <w:iCs/>
          <w:sz w:val="24"/>
          <w:lang w:val="en-US" w:eastAsia="en-US"/>
        </w:rPr>
        <w:t xml:space="preserve"> </w:t>
      </w:r>
      <w:r>
        <w:rPr>
          <w:sz w:val="24"/>
          <w:lang w:val="en-US" w:eastAsia="en-US"/>
        </w:rPr>
        <w:t xml:space="preserve">el gobierno, y declararon que no quedaría bien abandonar la ciudad confiada a su cuidado. Y agregaron que en caso contrario yo no tardaría en atacarlos, afirmando falsamente que yo los había amenazado en ese sentido.  </w:t>
      </w:r>
      <w:r>
        <w:rPr>
          <w:sz w:val="24"/>
          <w:lang w:val="it-IT" w:eastAsia="en-US"/>
        </w:rPr>
        <w:t xml:space="preserve">(315) </w:t>
      </w:r>
      <w:r>
        <w:rPr>
          <w:sz w:val="24"/>
          <w:lang w:val="en-US" w:eastAsia="en-US"/>
        </w:rPr>
        <w:t xml:space="preserve">Juan fue de la misma opinión y les aconsejó que dos de ellos se trasladaran a Jerusalén para acusarme ante el pueblo de que no manejaba como era debido los asuntos de Galilea. Podrían persuadir fácilmente al pueblo, primero por su prestigio y segundo porque la multitud era por naturaleza mudable.  </w:t>
      </w:r>
      <w:r>
        <w:rPr>
          <w:sz w:val="24"/>
          <w:lang w:val="it-IT" w:eastAsia="en-US"/>
        </w:rPr>
        <w:t>(316) C</w:t>
      </w:r>
      <w:r>
        <w:rPr>
          <w:sz w:val="24"/>
          <w:lang w:val="en-US" w:eastAsia="en-US"/>
        </w:rPr>
        <w:t xml:space="preserve">omo encontraran el consejo de Juan el más adecuado, resolvieron que dos de ellos, Jonatás y Ananías, fueran a Jerusalén, y los otros dos quedaran en Tiberíades, custodiados por cien soldados. </w:t>
      </w:r>
    </w:p>
    <w:p>
      <w:pPr>
        <w:pStyle w:val="Normal"/>
        <w:ind w:hanging="0"/>
        <w:jc w:val="left"/>
        <w:rPr/>
      </w:pPr>
      <w:r>
        <w:rPr>
          <w:b/>
          <w:bCs/>
          <w:lang w:val="it-IT" w:eastAsia="en-US"/>
        </w:rPr>
        <w:t xml:space="preserve">     </w:t>
      </w:r>
      <w:r>
        <w:rPr>
          <w:b/>
          <w:bCs/>
          <w:lang w:val="it-IT" w:eastAsia="en-US"/>
        </w:rPr>
        <w:t>62.</w:t>
      </w:r>
      <w:r>
        <w:rPr>
          <w:sz w:val="24"/>
          <w:lang w:val="it-IT" w:eastAsia="en-US"/>
        </w:rPr>
        <w:t xml:space="preserve">  (317) </w:t>
      </w:r>
      <w:r>
        <w:rPr>
          <w:sz w:val="24"/>
          <w:lang w:val="en-US" w:eastAsia="en-US"/>
        </w:rPr>
        <w:t xml:space="preserve">Los tiberienses reforzaron los muros de la ciudad y ordenaron a sus habitantes que tomaran las armas. Y enviaron un gran número de los soldados de Juan, que estaba en Giscala, para ayudarlos contra mí en caso necesario.  </w:t>
      </w:r>
      <w:r>
        <w:rPr>
          <w:sz w:val="24"/>
          <w:lang w:val="it-IT" w:eastAsia="en-US"/>
        </w:rPr>
        <w:t>(318) Entretanto</w:t>
      </w:r>
      <w:r>
        <w:rPr>
          <w:sz w:val="24"/>
          <w:lang w:val="en-US" w:eastAsia="en-US"/>
        </w:rPr>
        <w:t xml:space="preserve"> Jonatás con los  suyos partieron de Tiberíades, y cuando llegaron a Dabarita, una aldea situada en la gran llanura de los confines de Galilea, a eso de la media noche cayeron en las manos de los guardias que yo había apostado, los que les ordenaron dejar las armas y los mantuvieron presos en el sitio que yo les había ordenado.  </w:t>
      </w:r>
      <w:r>
        <w:rPr>
          <w:sz w:val="24"/>
          <w:lang w:val="it-IT" w:eastAsia="en-US"/>
        </w:rPr>
        <w:t xml:space="preserve">(319) </w:t>
      </w:r>
      <w:r>
        <w:rPr>
          <w:sz w:val="24"/>
          <w:lang w:val="en-US" w:eastAsia="en-US"/>
        </w:rPr>
        <w:t xml:space="preserve">A mí me informó de lo sucedido por medio de una carta, Leví, capitán de los guardias. Dos días después, y simulando no haberme enterado de nada, envié un delegado a los tiberienses instándoles a que depusieran las armas y enviaran a los hombres a sus casas.  </w:t>
      </w:r>
      <w:r>
        <w:rPr>
          <w:sz w:val="24"/>
          <w:lang w:val="it-IT" w:eastAsia="en-US"/>
        </w:rPr>
        <w:t xml:space="preserve">(320) </w:t>
      </w:r>
      <w:r>
        <w:rPr>
          <w:sz w:val="24"/>
          <w:lang w:val="en-US" w:eastAsia="en-US"/>
        </w:rPr>
        <w:t xml:space="preserve">Pero ellos, suponiendo que Jonatás y los suyos ya debían de haber llegado a Jerusalén, me respondieron con maldiciones. Sin consternarme por eso, empleé una nueva estratagema,  </w:t>
      </w:r>
      <w:r>
        <w:rPr>
          <w:sz w:val="24"/>
          <w:lang w:val="it-IT" w:eastAsia="en-US"/>
        </w:rPr>
        <w:t xml:space="preserve">(321) </w:t>
      </w:r>
      <w:r>
        <w:rPr>
          <w:sz w:val="24"/>
          <w:lang w:val="en-US" w:eastAsia="en-US"/>
        </w:rPr>
        <w:t xml:space="preserve">porque consideraba nefasto avivar la llama de una guerra civil. Queriendo sacarlos de Tiberíades elegí diez mil hombres de los mejores de mi guardia, los dividí en tres partes y les ordené que se instalaran secretamente en las aldeas.  </w:t>
      </w:r>
      <w:r>
        <w:rPr>
          <w:sz w:val="24"/>
          <w:lang w:val="it-IT" w:eastAsia="en-US"/>
        </w:rPr>
        <w:t xml:space="preserve">(322) </w:t>
      </w:r>
      <w:r>
        <w:rPr>
          <w:sz w:val="24"/>
          <w:lang w:val="en-US" w:eastAsia="en-US"/>
        </w:rPr>
        <w:t xml:space="preserve">Dejé otros mil hombres en otra aldea, situada también en las montañas, pero a sólo cuatro estadios de Tiberíades y les ordené que cuando vieran mi señal bajaran inmediatamente. Y luego aposté mis fuerzas en un sitio abierto, a la vista de todo el mundo.  </w:t>
      </w:r>
      <w:r>
        <w:rPr>
          <w:sz w:val="24"/>
          <w:lang w:val="it-IT" w:eastAsia="en-US"/>
        </w:rPr>
        <w:t xml:space="preserve">(323) </w:t>
      </w:r>
      <w:r>
        <w:rPr>
          <w:sz w:val="24"/>
          <w:lang w:val="en-US" w:eastAsia="en-US"/>
        </w:rPr>
        <w:t xml:space="preserve">Cuando me vieron los tiberienses, vinieron continuamente de la ciudad para llenarme de insultos. Su locura llegó hasta el extremo de hacerme un funeral con una angarilla y una imagen y rodeándola me lloraban en tono de burla. Yo no pude menos que reírme de su locura. </w:t>
      </w:r>
    </w:p>
    <w:p>
      <w:pPr>
        <w:pStyle w:val="Normal"/>
        <w:ind w:hanging="0"/>
        <w:jc w:val="left"/>
        <w:rPr/>
      </w:pPr>
      <w:r>
        <w:rPr>
          <w:b/>
          <w:bCs/>
          <w:lang w:val="it-IT" w:eastAsia="en-US"/>
        </w:rPr>
        <w:t xml:space="preserve">     </w:t>
      </w:r>
      <w:r>
        <w:rPr>
          <w:b/>
          <w:bCs/>
          <w:lang w:val="it-IT" w:eastAsia="en-US"/>
        </w:rPr>
        <w:t>63.</w:t>
      </w:r>
      <w:r>
        <w:rPr>
          <w:sz w:val="24"/>
          <w:lang w:val="it-IT" w:eastAsia="en-US"/>
        </w:rPr>
        <w:t xml:space="preserve">  (324) </w:t>
      </w:r>
      <w:r>
        <w:rPr>
          <w:sz w:val="24"/>
          <w:lang w:val="en-US" w:eastAsia="en-US"/>
        </w:rPr>
        <w:t xml:space="preserve">Queriendo apresar a Simón mediante una trampa, y con él a Jozar, les envié un  mensaje pidiéndoles que salieran un poco de la ciudad con fuerte escolta, que yo bajaría a tratar para dividir con ellos el gobierno de Galilea.  </w:t>
      </w:r>
      <w:r>
        <w:rPr>
          <w:sz w:val="24"/>
          <w:lang w:val="it-IT" w:eastAsia="en-US"/>
        </w:rPr>
        <w:t xml:space="preserve">(325) </w:t>
      </w:r>
      <w:r>
        <w:rPr>
          <w:sz w:val="24"/>
          <w:lang w:val="en-US" w:eastAsia="en-US"/>
        </w:rPr>
        <w:t xml:space="preserve">Simón, guiado por su imprudencia y su codicia, no tardó en salir; Jozar, sospechando que se le tendía una trampa, se quedó. Cuando salió Simón con sus amigos fui a su encuentro lo saludé cortésmente y le agradecí por haber subido a verme.  </w:t>
      </w:r>
      <w:r>
        <w:rPr>
          <w:sz w:val="24"/>
          <w:lang w:val="it-IT" w:eastAsia="en-US"/>
        </w:rPr>
        <w:t xml:space="preserve">(326) </w:t>
      </w:r>
      <w:r>
        <w:rPr>
          <w:sz w:val="24"/>
          <w:lang w:val="en-US" w:eastAsia="en-US"/>
        </w:rPr>
        <w:t xml:space="preserve">Pero después de caminar un rato con él como para decirle algo privadamente, lo aparté un buen trecho de sus amigos y de pronto lo tomé por la mitad del cuerpo y lo entregué a mis amigos que me seguían para que lo llevaran a la aldea más próxima. Enseguida ordené a mis hombres que bajaran y ataqué a Tiberíades.  </w:t>
      </w:r>
      <w:r>
        <w:rPr>
          <w:sz w:val="24"/>
          <w:lang w:val="it-IT" w:eastAsia="en-US"/>
        </w:rPr>
        <w:t xml:space="preserve">(327) </w:t>
      </w:r>
      <w:r>
        <w:rPr>
          <w:sz w:val="24"/>
          <w:lang w:val="en-US" w:eastAsia="en-US"/>
        </w:rPr>
        <w:t xml:space="preserve">Como la batalla se hiciera violenta y parecía que la victoria sería de los tiberienses –porque mis hombres ya estaban retrocediendo–, viendo la situación animé a los que estaban conmigo y perseguí a los tiberienses, aunque ya eran los triunfadores, hacia el interior de la ciudad. Mandé otro cuerpo de soldados a la ciudad por el lago, con orden de incendiar la primera casa de que se pudieran apoderar.  </w:t>
      </w:r>
      <w:r>
        <w:rPr>
          <w:sz w:val="24"/>
          <w:lang w:val="it-IT" w:eastAsia="en-US"/>
        </w:rPr>
        <w:t xml:space="preserve">(328) </w:t>
      </w:r>
      <w:r>
        <w:rPr>
          <w:sz w:val="24"/>
          <w:lang w:val="en-US" w:eastAsia="en-US"/>
        </w:rPr>
        <w:t xml:space="preserve">El pueblo de Tiberíades creyó que la ciudad había sido tomada por la fuerza y arrojando las armas me imploraron ellos con sus esposas y sus hijos, que perdonara a la ciudad.  </w:t>
      </w:r>
      <w:r>
        <w:rPr>
          <w:sz w:val="24"/>
          <w:lang w:val="it-IT" w:eastAsia="en-US"/>
        </w:rPr>
        <w:t xml:space="preserve">(329) </w:t>
      </w:r>
      <w:r>
        <w:rPr>
          <w:sz w:val="24"/>
          <w:lang w:val="en-US" w:eastAsia="en-US"/>
        </w:rPr>
        <w:t xml:space="preserve">Cediendo a sus ruegos contuve el ímpetu de mis soldados. Luego, como ya había llegado la tarde, regresé con mis soldados y me fui a comer.  </w:t>
      </w:r>
      <w:r>
        <w:rPr>
          <w:sz w:val="24"/>
          <w:lang w:val="it-IT" w:eastAsia="en-US"/>
        </w:rPr>
        <w:t xml:space="preserve">(330) </w:t>
      </w:r>
      <w:r>
        <w:rPr>
          <w:sz w:val="24"/>
          <w:lang w:val="en-US" w:eastAsia="en-US"/>
        </w:rPr>
        <w:t xml:space="preserve">Invité a Simón a cenar conmigo y lo consolé de lo que había ocurrido prometiéndole enviarlo sano y salvo a Jerusalén y darle provisiones para el viaje. </w:t>
      </w:r>
    </w:p>
    <w:p>
      <w:pPr>
        <w:pStyle w:val="Normal"/>
        <w:ind w:hanging="0"/>
        <w:jc w:val="left"/>
        <w:rPr/>
      </w:pPr>
      <w:r>
        <w:rPr>
          <w:b/>
          <w:bCs/>
          <w:lang w:val="it-IT" w:eastAsia="en-US"/>
        </w:rPr>
        <w:t xml:space="preserve">     </w:t>
      </w:r>
      <w:r>
        <w:rPr>
          <w:b/>
          <w:bCs/>
          <w:lang w:val="it-IT" w:eastAsia="en-US"/>
        </w:rPr>
        <w:t>64.</w:t>
      </w:r>
      <w:r>
        <w:rPr>
          <w:sz w:val="24"/>
          <w:lang w:val="it-IT" w:eastAsia="en-US"/>
        </w:rPr>
        <w:t xml:space="preserve">  (331) </w:t>
      </w:r>
      <w:r>
        <w:rPr>
          <w:sz w:val="24"/>
          <w:lang w:val="en-US" w:eastAsia="en-US"/>
        </w:rPr>
        <w:t xml:space="preserve">Al día siguiente volví a Tiberíades con diez mil hombres, mandé reunir en el circo a los principales de la ciudad y les ordené que me dijeran quiénes eran los autores de la rebelión.  </w:t>
      </w:r>
      <w:r>
        <w:rPr>
          <w:sz w:val="24"/>
          <w:lang w:val="it-IT" w:eastAsia="en-US"/>
        </w:rPr>
        <w:t xml:space="preserve">(332) </w:t>
      </w:r>
      <w:r>
        <w:rPr>
          <w:sz w:val="24"/>
          <w:lang w:val="en-US" w:eastAsia="en-US"/>
        </w:rPr>
        <w:t>Cuando me lo dijeron, envié presos a los culpables a la ciudad de</w:t>
      </w:r>
      <w:r>
        <w:rPr>
          <w:i/>
          <w:iCs/>
          <w:sz w:val="24"/>
          <w:lang w:val="en-US" w:eastAsia="en-US"/>
        </w:rPr>
        <w:t xml:space="preserve"> </w:t>
      </w:r>
      <w:r>
        <w:rPr>
          <w:sz w:val="24"/>
          <w:lang w:val="en-US" w:eastAsia="en-US"/>
        </w:rPr>
        <w:t xml:space="preserve">Jotapata. A Jonatás, Ananías y sus socios los puse en libertad, les di provisiones para el viaje y junto con Simón y Jozar los envié a Jerusalén, con una guardia armada de quinientos hombres.  </w:t>
      </w:r>
      <w:r>
        <w:rPr>
          <w:sz w:val="24"/>
          <w:lang w:val="it-IT" w:eastAsia="en-US"/>
        </w:rPr>
        <w:t xml:space="preserve">(333) </w:t>
      </w:r>
      <w:r>
        <w:rPr>
          <w:sz w:val="24"/>
          <w:lang w:val="en-US" w:eastAsia="en-US"/>
        </w:rPr>
        <w:t xml:space="preserve">Los tiberienses acudieron a mí pidiéndome que los perdonase y prometiéndome enmendar el mal que me habían hecho con una fidelidad constante para lo futuro. Y me rogaron que devolviera a sus dueños los despojos que quedasen del saqueo de la ciudad.  </w:t>
      </w:r>
      <w:r>
        <w:rPr>
          <w:sz w:val="24"/>
          <w:lang w:val="it-IT" w:eastAsia="en-US"/>
        </w:rPr>
        <w:t xml:space="preserve">(334) </w:t>
      </w:r>
      <w:r>
        <w:rPr>
          <w:sz w:val="24"/>
          <w:lang w:val="en-US" w:eastAsia="en-US"/>
        </w:rPr>
        <w:t xml:space="preserve">Dispuse que todos los que tuvieran algo lo trajeran, y como se demoraran en hacerlo, y viera un soldado junto a mí vestido con ropas más espléndidas que de ordinario, le pregunté de dónde las había sacado.  </w:t>
      </w:r>
      <w:r>
        <w:rPr>
          <w:sz w:val="24"/>
          <w:lang w:val="it-IT" w:eastAsia="en-US"/>
        </w:rPr>
        <w:t xml:space="preserve">(335) </w:t>
      </w:r>
      <w:r>
        <w:rPr>
          <w:sz w:val="24"/>
          <w:lang w:val="en-US" w:eastAsia="en-US"/>
        </w:rPr>
        <w:t>Me respondió que del saqueo de la ciudad. Lo hice azotar y amenacé a los demás con aplicarles severos castigos si no traían todo lo que habían robado. Una vez reunido todo el botín, que era mucho, devolví a cada tiberiense lo que reclamaba.</w:t>
      </w:r>
    </w:p>
    <w:p>
      <w:pPr>
        <w:pStyle w:val="Normal"/>
        <w:ind w:hanging="0"/>
        <w:jc w:val="left"/>
        <w:rPr/>
      </w:pPr>
      <w:r>
        <w:rPr>
          <w:b/>
          <w:bCs/>
          <w:lang w:val="it-IT" w:eastAsia="en-US"/>
        </w:rPr>
        <w:t xml:space="preserve">     </w:t>
      </w:r>
      <w:r>
        <w:rPr>
          <w:b/>
          <w:bCs/>
          <w:lang w:val="it-IT" w:eastAsia="en-US"/>
        </w:rPr>
        <w:t>65.</w:t>
      </w:r>
      <w:r>
        <w:rPr>
          <w:sz w:val="24"/>
          <w:lang w:val="it-IT" w:eastAsia="en-US"/>
        </w:rPr>
        <w:t xml:space="preserve">  (336) </w:t>
      </w:r>
      <w:r>
        <w:rPr>
          <w:sz w:val="24"/>
          <w:lang w:val="en-US" w:eastAsia="en-US"/>
        </w:rPr>
        <w:t xml:space="preserve">Y ahora que he llegado a este punto de mi relato quiero decir unas palabras a Justo, que escribió una historia sobre este asunto, y a otros que pretenden escribir historia pero tienen poca consideración por la verdad, no vacilan en escribir falsedades, por odio o por favoritismo.  </w:t>
      </w:r>
      <w:r>
        <w:rPr>
          <w:sz w:val="24"/>
          <w:lang w:val="it-IT" w:eastAsia="en-US"/>
        </w:rPr>
        <w:t xml:space="preserve">(337) </w:t>
      </w:r>
      <w:r>
        <w:rPr>
          <w:sz w:val="24"/>
          <w:lang w:val="en-US" w:eastAsia="en-US"/>
        </w:rPr>
        <w:t xml:space="preserve">Hacen lo mismo que los que falsifican escrituras públicas, sólo que como no son castigados no respetan la verdad.  </w:t>
      </w:r>
      <w:r>
        <w:rPr>
          <w:sz w:val="24"/>
          <w:lang w:val="it-IT" w:eastAsia="en-US"/>
        </w:rPr>
        <w:t xml:space="preserve">(338) </w:t>
      </w:r>
      <w:r>
        <w:rPr>
          <w:sz w:val="24"/>
          <w:lang w:val="en-US" w:eastAsia="en-US"/>
        </w:rPr>
        <w:t xml:space="preserve">Cuando Justo se puso a escribir sobre estos hechos y sobre la guerra, con el propósito de aparecer como un hombre diligente, mintió en lo que a mí respecta y ni siquiera dijo la verdad sobre su propia tierra. Por lo tanto, y siéndome necesario defenderme contra los falsos testimonios, diré lo que hasta ahora he callado.  </w:t>
      </w:r>
      <w:r>
        <w:rPr>
          <w:sz w:val="24"/>
          <w:lang w:val="it-IT" w:eastAsia="en-US"/>
        </w:rPr>
        <w:t xml:space="preserve">(339) </w:t>
      </w:r>
      <w:r>
        <w:rPr>
          <w:sz w:val="24"/>
          <w:lang w:val="en-US" w:eastAsia="en-US"/>
        </w:rPr>
        <w:t>Y que nadie se extrañe por no haberlo divulgado hace mucho tiempo. Pues aunque es preciso que un historiador diga la verdad, puede abstenerse de rebatir con acritud la perversidad de cierta gente, no por consideración hacia ella, sino por su propia moderación.  (340) ―¿De qué modo, Justo  ―diré, dirigiéndome a él como si estuviera presente―, tú que eres el más serio de los historiadores (porque de eso te jactas), de qué modo fuimos nosotros, yo y los galileos, los autores de la rebelión de tu tierra contra los romanos y contra el rey?  (341) Si antes de que yo fuese enviado por Jerusalén como capitán, tú y tus tiberienses no solamente os levantasteis en armas sino que hicisteis la guerra a Decápolis de Siria. Tú ordenaste que fueran incendiadas sus aldeas, cayendo en la batalla uno de tus sirvientes.  (342) No lo digo yo solamente; figura registrado en los comentarios escritos del emperador Vespasiano, como también que los decapolitanos acudieron a Ptolemáis a reclamar ante Vespasiano, pidiendo que tú, que eras el culpable, fueras castigado.  (343) Y te habría castigado si el rey Agripa, quien había ordenado que te condenara a muerte, no te hubiese perdonado a ruego de su hermana Berenice, cambiando la sentencia por la de prisión.  (344) Las cosas que después hiciste en la política revelaron claramente tu conducta en la vida y de que tú fuiste el autor del levantamiento de tu tierra contra los romanos. De lo cual presentaré numerosas pruebas.  (345)  También quiero decirles algo a los tiberienses, para demostrar a los que lean esta historia que no fueron leales ni a los romanos ni al rey.  (346) Las ciudades más grandes de Galilea son Séforis y Tiberíades, tu patria, Justo. Pero Séforis está en el centro de Galilea, rodeada de aldeas, y aunque los seforitas habrían podido fácilmente, si lo quisieran, ser audaces y rebeldes contra los romanos, resolvieron seguir fieles a sus señores y me excluyeron de la ciudad, prohibiendo a sus ciudadanos por edicto que sirvieran a los judíos;  (347) y para librarse del peligro que yo pudiera representarles, me indujeron con engaños a que les cercase la ciudad de muros. Hecho lo cual recibieron por su propia resolución la legión romana que les envió Cestio Galo, prefecto de Siria, menospreciándome a mí, aunque yo era poderoso y temido por todos.  (348) Y cuando fue sitiada Jerusalén, la más grande de nuestras ciudades, y cuando nuestro Templo, que pertenece a la comunidad, corría peligro de caer en manos del enemigo, no nos enviaron ayuda, para no hacer creer que tomarían las armas contra los romanos.  (349) En cuanto a tu tierra, oh Justo, que está situada junto al lago Genezaret y distante de Hipos treinta estadios, de Gadara sesenta y de Escitópolis, en la jurisdicción del rey, ciento veinte, y sin ninguna ciudad judía cerca, si quisiera podría fácilmente haberse  mantenido leal a los romanos,  (350) porque poseían armas abundantes, tanto la ciudad como los ciudadanos. Si como tú dices yo fui el causante de la rebelión, ¿quién, oh Justo, lo fue después? Porque tú sabes que yo estaba en poder de los romanos antes de que Jerusalén fuera sitiada, y  antes de que fueran tomadas por la fuerza Jotapata y otras fortalezas, cayendo muchos galileos en la lucha.  (351) Aquel fue el momento en que, liberados del temor a mí, deberíais haber arrojado las armas y acudido al rey y a los romanos para demostrarles que no habíais intervenido en la guerra por vuestra propia voluntad sino por obligación.  (352) Pero aguardasteis a que Vespasiano llegara con su ejército hasta los muros de vuestra ciudad, y entonces depusisteis las armas por miedo al peligro; y la ciudad habría sido  tomada por la fuerza si Vespasiano no hubiese accedido al pedido del rey, perdonando vuestra necedad. No fui yo, por lo tanto, el culpable, sino vuestra inclinación hacia la guerra.  (353) ¿No recordáis cuántas veces os tuve en mi poder, y sin embargo no condené a ninguno de vosotros a muerte? En cambio cierta vez que estalló una discordia entre vosotros, matasteis a ciento ochenta y cinco de vuestros ciudadanos, no por favorecer al rey y a los romanos, sino por vuestra propia perversidad; y eso fue cuando yo estaba sitiado por los romanos en Jotapata.  (354) ¿No se contaron dos mil tiberienses en el sitio de Jerusalén, de los cuales algunos fueron muertos y el resto tomado en cautiverio? Negarás ahora que fuiste enemigo, porque corriste a ver al rey. Sostengo que lo hiciste por miedo a mí.  (355) Tú dices que soy un indigno. ¿Por qué, entonces, el rey Agripa, que te salvó la vida cuando Vespasiano te había condenado a muerte, y que te donó tanto dinero, después te envió preso dos veces, y te obligó a menudo a desterrarte, y cuando ordenó una vez tu condena a muerte sólo te concedió el perdón  por los ruegos de su hermana Berenice?  (356) ¿Y cuando, después de tus numerosas perversidades, te nombró para escribirle las cartas, te sorprendió falsificando sus epístolas y te ordenó que no volvieras a presentarte ante él? No voy a entrar en mayores detalles.  (357) Pero no puedo menos que asombrarme de tu descaro al afirmar que relataste los hechos mejor que cualquier otro que escribió sobre ellos, siendo así que no sabes lo que ocurrió en Galilea, porque estabas a la sazón en Berito con el rey, ni lo que sufrieron los romanos en el sitio de Jotapata, ni el daño que nos ocasionaron; ni pudiste haber averiguado lo que yo hice durante el sitio; porque todos los que pudieron suministrarte esa información perecieron.  (358) Quizá dirás que relataste con exactitud lo que ocurrió en la acción contra Jerusalén.  ¿Y cómo podrías hacerlo si no estuviste en la guerra ni leíste los comentarios de César? Esto lo prueba el hecho de que en tu historia contradices los comentarios de César.  (359) Pero si tienes la intrepidez de asegurar que tuviste la certeza de haber escrito esa historia mejor que todos, ¿por qué no publicaste tu historia cuando vivían Vespasiano y Tito, con cuyos auspicios imperiales se hicieron esas guerras, lo mismo que el rey Agripa y su familia, hombres muy versados en las letras griegas?  (360) Porque la escribiste hace veinte años, y podías haber hecho atestiguar tu exactitud. Ahora que esos hombres ya no están entre nosotros, y piensas que no te pueden desmentir, te animas a publicarla.  (361) Yo no tuve el mismo temor sobre la veracidad de mis libros, y los ofrecí a los mismos emperadores, cuando los hechos todavía estaban casi a la vista de los hombres; porque tenía la conciencia de haber observado la verdad de los hechos. Yo esperaba, obtener su testimonio, y mis esperanzas no fueron frustradas.  (362) Comuniqué también mi historia a muchos otros, algunos de ellos relacionados con la guerra, como el rey Agripa y varios de sus parientes.  (363) En cuanto al emperador Tito, fue tanta su voluntad de que el conocimiento de esos hechos se tomase solamente de estos libros que los firmó con su propia mano y ordenó que se publicaran.  (364) Y Agripa me escribió sesenta y dos cartas atestiguando la verdad de lo que había escrito. Dos de ellas las transcribo a continuación para que puedas conocer su contenido.  (365) "El rey Agripa a su muy querido Josefo, salud. He leído tu libro con gran placer. Me parece que lo has hecho con más exactitud y con mayor cuidado que los demás escritores. Envíame los libros restantes. Que te vaya bien, queridísimo."  (366) "El rey Agripa a su muy querido Josefo, salud. Por lo que has escrito parece que no necesitas que te enseñen nada, con respecto al comienzo de los hechos. No obstante cuando nos veamos te informaré de muchas cosas que no conoces."  (367) De modo que cuando la historia estuvo terminada, Agripa, no por adulación (que no le gustaba), ni por ironía como dirás tú (porque era ajeno a esa clase de malignidad), escribió para testimoniar la verdad, como podría hacerlo cualquiera que lee historias. Y esto es lo que estaba obligado a decir de Justo, haciendo una digresión en mi relato.</w:t>
      </w:r>
    </w:p>
    <w:p>
      <w:pPr>
        <w:pStyle w:val="Normal"/>
        <w:ind w:hanging="0"/>
        <w:jc w:val="left"/>
        <w:rPr>
          <w:i/>
          <w:i/>
          <w:iCs/>
          <w:sz w:val="24"/>
          <w:lang w:val="en-US" w:eastAsia="en-US"/>
        </w:rPr>
      </w:pPr>
      <w:r>
        <w:rPr>
          <w:b/>
          <w:bCs/>
          <w:lang w:val="it-IT" w:eastAsia="en-US"/>
        </w:rPr>
        <w:t xml:space="preserve">     </w:t>
      </w:r>
      <w:r>
        <w:rPr>
          <w:b/>
          <w:bCs/>
          <w:lang w:val="it-IT" w:eastAsia="en-US"/>
        </w:rPr>
        <w:t>66.</w:t>
      </w:r>
      <w:r>
        <w:rPr>
          <w:sz w:val="24"/>
          <w:lang w:val="it-IT" w:eastAsia="en-US"/>
        </w:rPr>
        <w:t xml:space="preserve">  (368) </w:t>
      </w:r>
      <w:r>
        <w:rPr>
          <w:sz w:val="24"/>
          <w:lang w:val="en-US" w:eastAsia="en-US"/>
        </w:rPr>
        <w:t>Arreglados los asuntos de Tiberíades, congregué a mis amigos en sanedrín y los consulté sobre qué era lo que debía hacer con Juan. Fue la opinión de los galileos de que les diese armas y marchase contra Juan y lo castigase como autor de todas las sediciones.  (369) Pero a mí no me agradó su resolución, proponiéndome solucionar los conflictos sin derramamiento de sangre. Y los exhorté a averiguar cuidadosamente el nombre de todos los que estaban a las órdenes de Juan.  (370) Hecho esto, y una vez que supe quiénes eran, publiqué un edicto ofreciendo bajo mi palabra recibir como amigos a todos los del bando de Juan que se arrepintieran; fijé un plazo de veinte días para los que quisieran aprovechar el ofrecimiento en su favor. Y los amenacé que si no deponían las armas quemaría sus casas y sacaría a remate sus pertenencias.  (371) Cuando los hombres de Juan lo supieron se sintieron dominados por no poco temor, desertaron y en número de cuatro mil arrojaron las armas y vinieron a mi lado.  (372) Sólo quedaron junto a Juan los de su ciudad y unos mil quinientos extranjeros de la metrópoli de Tiro. Juan, dominado por mi estratagema, se quedó encerrado en su tierra lleno de miedo.</w:t>
      </w:r>
    </w:p>
    <w:p>
      <w:pPr>
        <w:pStyle w:val="Normal"/>
        <w:ind w:hanging="0"/>
        <w:jc w:val="left"/>
        <w:rPr/>
      </w:pPr>
      <w:r>
        <w:rPr>
          <w:b/>
          <w:bCs/>
          <w:lang w:val="it-IT" w:eastAsia="en-US"/>
        </w:rPr>
        <w:t xml:space="preserve">     </w:t>
      </w:r>
      <w:r>
        <w:rPr>
          <w:b/>
          <w:bCs/>
          <w:lang w:val="it-IT" w:eastAsia="en-US"/>
        </w:rPr>
        <w:t>67.</w:t>
      </w:r>
      <w:r>
        <w:rPr>
          <w:sz w:val="24"/>
          <w:lang w:val="it-IT" w:eastAsia="en-US"/>
        </w:rPr>
        <w:t xml:space="preserve">  (373) </w:t>
      </w:r>
      <w:r>
        <w:rPr>
          <w:sz w:val="24"/>
          <w:lang w:val="en-US" w:eastAsia="en-US"/>
        </w:rPr>
        <w:t>Por aquel tiempo los seforitas se sintieron animados a tomar las armas, confiados en la fortaleza de sus muros y también porque me vieron entregado a otros menesteres. Enviaron a pedir a Cestio Galo, que era gobernador de Siria, que fuera inmediatamente tomar la ciudad bajo su mando, o que mandara una guarnición.  (374) Galo prometió ir, pero no dijo cuándo. Cuando yo me enteré de lo que pasaba, tomé las fuerzas que tenía conmigo, ataqué a los seforitas y tomé la ciudad por la fuerza.  (375) Los galileos aprovecharon la oportunidad para dar rienda suelta al odio que sentían contra los seforitas y contra la ciudad y se empeñaron en asolarla junto con sus habitantes.  (376) Pusieron fuego a las casas, que estaban vacías porque sus ocupantes se habían refugiado en la fortaleza. Los galileos se llevaron todo lo que pudieron y no omitieron ningún destrozo que pudieran causar a sus compatriotas.  (377) Viendo esto me sentí muy apenado y les ordené que cesaran en sus desmanes, diciéndoles que era una impiedad tratar de aquel modo a los que eran de la misma patria.  (378) Como no escucharan mis admoniciones ni mis órdenes –porque el odio que sentían a aquella gente era demasiado fuerte–, mandé a mis amigos más fieles que me rodeaban que hicieran correr el rumor de que los romanos estaban atacando la otra parte de la ciudad con un gran ejército.  (379) Lo hice para tratar, mediante la difusión de un rumor semejante, de contener la violencia de los galileos y salvar a la ciudad de Séforis. Y la estratagema dio resultado,  (380) porque al recibir esa información se asustaron, abandonaron el pillaje y huyeron; esto último porque me vieron a mí, que era su capitán, que también huía. Porque para hacer creer el rumor fingí que estaba tan atemorizado como ellos. De este modo los seforitas se salvaron inesperadamente, gracias a mi expediente.</w:t>
      </w:r>
    </w:p>
    <w:p>
      <w:pPr>
        <w:pStyle w:val="Normal"/>
        <w:ind w:hanging="0"/>
        <w:jc w:val="left"/>
        <w:rPr/>
      </w:pPr>
      <w:r>
        <w:rPr>
          <w:b/>
          <w:bCs/>
          <w:lang w:val="it-IT" w:eastAsia="en-US"/>
        </w:rPr>
        <w:t xml:space="preserve">     </w:t>
      </w:r>
      <w:r>
        <w:rPr>
          <w:b/>
          <w:bCs/>
          <w:lang w:val="it-IT" w:eastAsia="en-US"/>
        </w:rPr>
        <w:t>68.</w:t>
      </w:r>
      <w:r>
        <w:rPr>
          <w:sz w:val="24"/>
          <w:lang w:val="it-IT" w:eastAsia="en-US"/>
        </w:rPr>
        <w:t xml:space="preserve">  (381) </w:t>
      </w:r>
      <w:r>
        <w:rPr>
          <w:sz w:val="24"/>
          <w:lang w:val="en-US" w:eastAsia="en-US"/>
        </w:rPr>
        <w:t xml:space="preserve">También Tiberíades estuvo a punto de ser saqueada por los galileos, en la oportunidad que pasaré a relatar. Los miembros principales del senado escribieron al rey pidiéndole que fuera a tomar posesión de la ciudad.  (382) El rey les prometió ir y les envió una carta en respuesta, por medio de uno de sus camaradas  llamado Crispo, de origen judío.  (383) Cuando los galileos se enteraron de que conducía aquella carta, lo aprehendieron y lo trajeron a mi presencia. Al saberlo la plebe se enfureció y echó mano a las armas.  (384) Una gran multitud procedente de todas las regiones se reunió al día siguiente y se trasladó a la ciudad de Asoquis, donde yo me alojaba, y gritando con vehemencia acusaron a los de Tiberíades de traidores y de amigos del rey, y me pidieron permiso para ir a destruir la ciudad, porque sentían tanto odio a los tiberienses como a los seforitas. </w:t>
      </w:r>
    </w:p>
    <w:p>
      <w:pPr>
        <w:pStyle w:val="Normal"/>
        <w:ind w:hanging="0"/>
        <w:jc w:val="left"/>
        <w:rPr/>
      </w:pPr>
      <w:r>
        <w:rPr>
          <w:b/>
          <w:bCs/>
          <w:lang w:val="it-IT" w:eastAsia="en-US"/>
        </w:rPr>
        <w:t xml:space="preserve">     </w:t>
      </w:r>
      <w:r>
        <w:rPr>
          <w:b/>
          <w:bCs/>
          <w:lang w:val="it-IT" w:eastAsia="en-US"/>
        </w:rPr>
        <w:t>69.</w:t>
      </w:r>
      <w:r>
        <w:rPr>
          <w:sz w:val="24"/>
          <w:lang w:val="it-IT" w:eastAsia="en-US"/>
        </w:rPr>
        <w:t xml:space="preserve">  (385) </w:t>
      </w:r>
      <w:r>
        <w:rPr>
          <w:sz w:val="24"/>
          <w:lang w:val="en-US" w:eastAsia="en-US"/>
        </w:rPr>
        <w:t>Oyendo esto, me puse a meditar sobre la mejor manera de librar a Tiberíades de la ira de los galileos; porque no podía negar que habían escrito al rey pidiéndole que fuese, ya que la respuesta lo probaba suficientemente.  (386) Después de pensar un rato les dije:  ―Debo reconocer que los tiberienses han cometido una iniquidad, y no os voy a impedir que saqueéis la ciudad. Pero estas cosas deben ser hechas con prudencia; porque los de Tiberíades no son los únicos que han atentado contra nuestra libertad: muchos de los galileos que pretenden ser grandes patriotas han hecho lo mismo.  (387) Esperemos entonces hasta que la investigación revele quiénes son los culpables para castigarlos luego como se merecen.  (388) Con estas palabras aplaqué a la muchedumbre, y deponiendo su ira se fueron a sus casas. Ordené que fuera encerrado en prisión el que había llevado la carta del rey. Pocos días después, fingiendo que debía hacer un viaje por asuntos privados, llamé secretamente a Crispo y le ordené que emborrachara al guardián y huyera.  (389) De ese modo Tiberíades se libró por segunda vez de ser destruida, gracias a mi astucia.</w:t>
      </w:r>
    </w:p>
    <w:p>
      <w:pPr>
        <w:pStyle w:val="Normal"/>
        <w:ind w:hanging="0"/>
        <w:jc w:val="left"/>
        <w:rPr/>
      </w:pPr>
      <w:r>
        <w:rPr>
          <w:b/>
          <w:bCs/>
          <w:lang w:val="it-IT" w:eastAsia="en-US"/>
        </w:rPr>
        <w:t xml:space="preserve">     </w:t>
      </w:r>
      <w:r>
        <w:rPr>
          <w:b/>
          <w:bCs/>
          <w:lang w:val="it-IT" w:eastAsia="en-US"/>
        </w:rPr>
        <w:t>70.</w:t>
      </w:r>
      <w:r>
        <w:rPr>
          <w:sz w:val="24"/>
          <w:lang w:val="it-IT" w:eastAsia="en-US"/>
        </w:rPr>
        <w:t xml:space="preserve">  (390) </w:t>
      </w:r>
      <w:r>
        <w:rPr>
          <w:sz w:val="24"/>
          <w:lang w:val="en-US" w:eastAsia="en-US"/>
        </w:rPr>
        <w:t xml:space="preserve">En ese mismo tiempo Justo, hijo de Pisto, huyó sin que yo lo supiera y fue a ver al rey. La causa de que lo hiciera fue la que expondré a continuación.  (391) Al comenzar la guerra entre los judíos y los romanos, los tiberienses resolvieron someterse al rey y no desertar a los romanos. Justo trató de persuadirlos de que tomaran las armas, porque era amigo de las revueltas y esperaba obtener el gobierno de Galilea y de su propia tierra.  </w:t>
      </w:r>
      <w:r>
        <w:rPr>
          <w:sz w:val="24"/>
          <w:lang w:val="it-IT" w:eastAsia="en-US"/>
        </w:rPr>
        <w:t xml:space="preserve">(392) </w:t>
      </w:r>
      <w:r>
        <w:rPr>
          <w:sz w:val="24"/>
          <w:lang w:val="en-US" w:eastAsia="en-US"/>
        </w:rPr>
        <w:t xml:space="preserve">Pero no logró lo que esperaba, porque los galileos, que odiaban a los tiberienses por las penurias que les habían hecho pasar antes de la guerra, no quisieron aceptar a Justo como gobernador.  </w:t>
      </w:r>
      <w:r>
        <w:rPr>
          <w:sz w:val="24"/>
          <w:lang w:val="it-IT" w:eastAsia="en-US"/>
        </w:rPr>
        <w:t>(393) Yo,</w:t>
      </w:r>
      <w:r>
        <w:rPr>
          <w:sz w:val="24"/>
          <w:lang w:val="en-US" w:eastAsia="en-US"/>
        </w:rPr>
        <w:t xml:space="preserve"> que había sido encargado de la gobernación de Galilea por la comuna de Jerusalén, llegué a odiarlo a veces tanto que casi resolvía matarlo, incapaz de tolerar por más tiempo su perversidad. Por eso me temía, receloso de que mi indignación pusiese finalmente en peligro su vida. Y fue a ver al rey, suponiendo que con él si podría vivir mejor y más seguro. </w:t>
      </w:r>
    </w:p>
    <w:p>
      <w:pPr>
        <w:pStyle w:val="Normal"/>
        <w:ind w:hanging="0"/>
        <w:jc w:val="left"/>
        <w:rPr/>
      </w:pPr>
      <w:r>
        <w:rPr>
          <w:b/>
          <w:bCs/>
          <w:lang w:val="it-IT" w:eastAsia="en-US"/>
        </w:rPr>
        <w:t xml:space="preserve">     </w:t>
      </w:r>
      <w:r>
        <w:rPr>
          <w:b/>
          <w:bCs/>
          <w:lang w:val="it-IT" w:eastAsia="en-US"/>
        </w:rPr>
        <w:t>71.</w:t>
      </w:r>
      <w:r>
        <w:rPr>
          <w:sz w:val="24"/>
          <w:lang w:val="it-IT" w:eastAsia="en-US"/>
        </w:rPr>
        <w:t xml:space="preserve">  (394) </w:t>
      </w:r>
      <w:r>
        <w:rPr>
          <w:sz w:val="24"/>
          <w:lang w:val="en-US" w:eastAsia="en-US"/>
        </w:rPr>
        <w:t xml:space="preserve">Después que los seforitas se libraron inesperadamente de su primer peligro, enviaron un mensaje a Cestio Galo, pidiéndole que fuera inmediatamente a tomar posesión de la ciudad, o que mandara fuerzas para reprimir las incursiones enemigas. Finalmente persuadieron a Galo de que enviara un numeroso ejército de caballería e infantería; llegó de noche y fue introducido en la ciudad.  </w:t>
      </w:r>
      <w:r>
        <w:rPr>
          <w:sz w:val="24"/>
          <w:lang w:val="it-IT" w:eastAsia="en-US"/>
        </w:rPr>
        <w:t xml:space="preserve">(395) </w:t>
      </w:r>
      <w:r>
        <w:rPr>
          <w:sz w:val="24"/>
          <w:lang w:val="en-US" w:eastAsia="en-US"/>
        </w:rPr>
        <w:t xml:space="preserve">Luego, como la región circundante fuera hostilizada por el ejército romano, tomé los soldados que tenía conmigo y me dirigí a una aldea llamada Garis, donde levanté un vallado a veinte estadios de Séforis; llegada la noche asalté con mis fuerzas los muros de la ciudad.  </w:t>
      </w:r>
      <w:r>
        <w:rPr>
          <w:sz w:val="24"/>
          <w:lang w:val="it-IT" w:eastAsia="en-US"/>
        </w:rPr>
        <w:t>(396) Después</w:t>
      </w:r>
      <w:r>
        <w:rPr>
          <w:sz w:val="24"/>
          <w:lang w:val="en-US" w:eastAsia="en-US"/>
        </w:rPr>
        <w:t xml:space="preserve"> de ordenar a mis hombres que los escalaran, logré apoderarme de la mayor parte de la ciudad. Pero poco después por nuestro desconocimiento del lugar nos vimos obligados a retirarnos, después de matar a doce soldados romanos de a pie y dos de a caballo y varios seforitas, habiendo perdido nosotros un solo hombre.  </w:t>
      </w:r>
      <w:r>
        <w:rPr>
          <w:sz w:val="24"/>
          <w:lang w:val="it-IT" w:eastAsia="en-US"/>
        </w:rPr>
        <w:t xml:space="preserve">(397) </w:t>
      </w:r>
      <w:r>
        <w:rPr>
          <w:sz w:val="24"/>
          <w:lang w:val="en-US" w:eastAsia="en-US"/>
        </w:rPr>
        <w:t xml:space="preserve">Después de librar una batalla en la planicie con la caballería, cuyos peligros soportamos valerosamente, fuimos derrotados. Cuando los romanos nos rodearon, mis soldados tuvieron miedo y volvieron la espalda. En esta batalla cayó un soldado de mi custodia personal, llamado Justo, que hasta entonces había sido de la custodia del rey.  </w:t>
      </w:r>
      <w:r>
        <w:rPr>
          <w:sz w:val="24"/>
          <w:lang w:val="it-IT" w:eastAsia="en-US"/>
        </w:rPr>
        <w:t xml:space="preserve">(398) </w:t>
      </w:r>
      <w:r>
        <w:rPr>
          <w:sz w:val="24"/>
          <w:lang w:val="en-US" w:eastAsia="en-US"/>
        </w:rPr>
        <w:t xml:space="preserve">Simultáneamente llegaron fuerzas del rey, a caballo y a pie, siendo su comandante Sila, que fuera capitán del soldado de la custodia. Sila instaló su campamento a cinco estadios de Julias y apostó guardas en los caminos que conducían a Caná y a Gamala, para impedir que sus habitantes sacaran provisiones de Galilea. </w:t>
      </w:r>
    </w:p>
    <w:p>
      <w:pPr>
        <w:pStyle w:val="Normal"/>
        <w:ind w:hanging="0"/>
        <w:jc w:val="left"/>
        <w:rPr/>
      </w:pPr>
      <w:r>
        <w:rPr>
          <w:b/>
          <w:bCs/>
          <w:lang w:val="it-IT" w:eastAsia="en-US"/>
        </w:rPr>
        <w:t xml:space="preserve">     </w:t>
      </w:r>
      <w:r>
        <w:rPr>
          <w:b/>
          <w:bCs/>
          <w:lang w:val="it-IT" w:eastAsia="en-US"/>
        </w:rPr>
        <w:t>72.</w:t>
      </w:r>
      <w:r>
        <w:rPr>
          <w:sz w:val="24"/>
          <w:lang w:val="it-IT" w:eastAsia="en-US"/>
        </w:rPr>
        <w:t xml:space="preserve">  (399) </w:t>
      </w:r>
      <w:r>
        <w:rPr>
          <w:sz w:val="24"/>
          <w:lang w:val="en-US" w:eastAsia="en-US"/>
        </w:rPr>
        <w:t xml:space="preserve">No bien tuve noticias de esto, envié dos mil milicianos a las órdenes de Jeremías, que levantó un vallado a un estadio de distancia de Julias, cerca del río Jordán, y realizó solamente escaramuzas con el enemigo, hasta que llegué yo con tres mil soldados.  </w:t>
      </w:r>
      <w:r>
        <w:rPr>
          <w:sz w:val="24"/>
          <w:lang w:val="it-IT" w:eastAsia="en-US"/>
        </w:rPr>
        <w:t xml:space="preserve">(400) </w:t>
      </w:r>
      <w:r>
        <w:rPr>
          <w:sz w:val="24"/>
          <w:lang w:val="en-US" w:eastAsia="en-US"/>
        </w:rPr>
        <w:t xml:space="preserve">Al día siguiente, después de haber armado una celada en un valle próximo a los vallados, provoqué a los soldados del rey y ordené a mis hombres que volvieran la espalda y huyeran y se hicieran perseguir por el enemigo hasta que estuvieran en campo abierto. Así se hizo;  </w:t>
      </w:r>
      <w:r>
        <w:rPr>
          <w:sz w:val="24"/>
          <w:lang w:val="it-IT" w:eastAsia="en-US"/>
        </w:rPr>
        <w:t xml:space="preserve">(401) </w:t>
      </w:r>
      <w:r>
        <w:rPr>
          <w:sz w:val="24"/>
          <w:lang w:val="en-US" w:eastAsia="en-US"/>
        </w:rPr>
        <w:t xml:space="preserve">porque Sila creyó que huíamos y nos persiguieron hasta que mis hombres que estaban en la emboscada pudieron atacarlos por la espalda sembrando entre ellos la confusión y el miedo.  </w:t>
      </w:r>
      <w:r>
        <w:rPr>
          <w:sz w:val="24"/>
          <w:lang w:val="it-IT" w:eastAsia="en-US"/>
        </w:rPr>
        <w:t xml:space="preserve">(402) </w:t>
      </w:r>
      <w:r>
        <w:rPr>
          <w:sz w:val="24"/>
          <w:lang w:val="en-US" w:eastAsia="en-US"/>
        </w:rPr>
        <w:t>Inmediatamente me volví con mis soldados haciendo frente a las fuerzas del rey y poniéndolas en fuga. Habría</w:t>
      </w:r>
      <w:r>
        <w:rPr>
          <w:i/>
          <w:iCs/>
          <w:sz w:val="24"/>
          <w:lang w:val="en-US" w:eastAsia="en-US"/>
        </w:rPr>
        <w:t xml:space="preserve"> </w:t>
      </w:r>
      <w:r>
        <w:rPr>
          <w:sz w:val="24"/>
          <w:lang w:val="en-US" w:eastAsia="en-US"/>
        </w:rPr>
        <w:t xml:space="preserve">obtenido una gran victoria ese día si no me lo hubiese estorbado cierta mala suerte.  </w:t>
      </w:r>
      <w:r>
        <w:rPr>
          <w:sz w:val="24"/>
          <w:lang w:val="it-IT" w:eastAsia="en-US"/>
        </w:rPr>
        <w:t>(403)</w:t>
      </w:r>
      <w:r>
        <w:rPr>
          <w:sz w:val="24"/>
          <w:lang w:val="en-US" w:eastAsia="en-US"/>
        </w:rPr>
        <w:t xml:space="preserve"> El caballo que yo montaba cayó en un pantano; sufrí contusiones en las articulaciones del carpo y fui conducido a una aldea llamada Cefarnom.  </w:t>
      </w:r>
      <w:r>
        <w:rPr>
          <w:sz w:val="24"/>
          <w:lang w:val="it-IT" w:eastAsia="en-US"/>
        </w:rPr>
        <w:t xml:space="preserve">(404) </w:t>
      </w:r>
      <w:r>
        <w:rPr>
          <w:sz w:val="24"/>
          <w:lang w:val="en-US" w:eastAsia="en-US"/>
        </w:rPr>
        <w:t xml:space="preserve">Cuando mis soldados lo supieron, temerosos de que mi herida fuera grave, suspendieron la persecución y regresaron muy preocupados por mí. Mandé llamar a los médicos y mientras me curaban estuve todo el día con fiebre; luego por orden de los médicos fui llevado aquella noche a Tarijea. </w:t>
      </w:r>
    </w:p>
    <w:p>
      <w:pPr>
        <w:pStyle w:val="Normal"/>
        <w:ind w:hanging="0"/>
        <w:jc w:val="left"/>
        <w:rPr/>
      </w:pPr>
      <w:r>
        <w:rPr>
          <w:b/>
          <w:bCs/>
          <w:lang w:val="it-IT" w:eastAsia="en-US"/>
        </w:rPr>
        <w:t xml:space="preserve">     </w:t>
      </w:r>
      <w:r>
        <w:rPr>
          <w:b/>
          <w:bCs/>
          <w:lang w:val="it-IT" w:eastAsia="en-US"/>
        </w:rPr>
        <w:t>73.</w:t>
      </w:r>
      <w:r>
        <w:rPr>
          <w:sz w:val="24"/>
          <w:lang w:val="it-IT" w:eastAsia="en-US"/>
        </w:rPr>
        <w:t xml:space="preserve">  (405) </w:t>
      </w:r>
      <w:r>
        <w:rPr>
          <w:sz w:val="24"/>
          <w:lang w:val="en-US" w:eastAsia="en-US"/>
        </w:rPr>
        <w:t xml:space="preserve">Cuando Sila y los suyos se enteraron, recobraron el ánimo, y como supieran que la guardia de nuestro campamento estaba descuidada, apostaron por la noche una emboscada de hombre de a caballo al otro lado del Jordán, y al rayar el alba nos desafiaron a entablar batalla.  </w:t>
      </w:r>
      <w:r>
        <w:rPr>
          <w:sz w:val="24"/>
          <w:lang w:val="it-IT" w:eastAsia="en-US"/>
        </w:rPr>
        <w:t xml:space="preserve">(406) </w:t>
      </w:r>
      <w:r>
        <w:rPr>
          <w:sz w:val="24"/>
          <w:lang w:val="en-US" w:eastAsia="en-US"/>
        </w:rPr>
        <w:t xml:space="preserve">Nosotros nos rehusamos y cuando salimos a pelear en la llanura aparecieron los hombres de a caballo emboscados y pusieron en desordenada fuga a nuestros soldados. Quedaron muertos seis de los nuestros, pero en definitiva no obtuvieron la victoria, porque cuando supieron que unos hombres armados habían llegado por el lago de Tarijea a Julias, tocaron retirada. </w:t>
      </w:r>
    </w:p>
    <w:p>
      <w:pPr>
        <w:pStyle w:val="Normal"/>
        <w:ind w:hanging="0"/>
        <w:jc w:val="left"/>
        <w:rPr/>
      </w:pPr>
      <w:r>
        <w:rPr>
          <w:b/>
          <w:bCs/>
          <w:lang w:val="it-IT" w:eastAsia="en-US"/>
        </w:rPr>
        <w:t xml:space="preserve">     </w:t>
      </w:r>
      <w:r>
        <w:rPr>
          <w:b/>
          <w:bCs/>
          <w:lang w:val="it-IT" w:eastAsia="en-US"/>
        </w:rPr>
        <w:t>74.</w:t>
      </w:r>
      <w:r>
        <w:rPr>
          <w:sz w:val="24"/>
          <w:lang w:val="it-IT" w:eastAsia="en-US"/>
        </w:rPr>
        <w:t xml:space="preserve">  (407) </w:t>
      </w:r>
      <w:r>
        <w:rPr>
          <w:sz w:val="24"/>
          <w:lang w:val="en-US" w:eastAsia="en-US"/>
        </w:rPr>
        <w:t xml:space="preserve">No mucho tiempo después llegó Vespasiano a Tiro, acompañado del rey Agripa; pero los tirios gritaron contra el rey, diciendo que era enemigo de los tirios y los romanos. Porque decían que Filipo, comandante de su ejército, había traicionado al palacio real y a las fuerzas romanas de Jerusalén, y que lo habían hecho por orden del rey.  </w:t>
      </w:r>
      <w:r>
        <w:rPr>
          <w:sz w:val="24"/>
          <w:lang w:val="it-IT" w:eastAsia="en-US"/>
        </w:rPr>
        <w:t xml:space="preserve">(408) </w:t>
      </w:r>
      <w:r>
        <w:rPr>
          <w:sz w:val="24"/>
          <w:lang w:val="en-US" w:eastAsia="en-US"/>
        </w:rPr>
        <w:t xml:space="preserve">Al saberlo Vespasiano reprochó a los tirios por ofender a un hombre que era rey y amigo de los romanos. Pero exhortó al rey a que enviara a Filipo a Roma a responder ante Nerón de lo que había hecho.  </w:t>
      </w:r>
      <w:r>
        <w:rPr>
          <w:sz w:val="24"/>
          <w:lang w:val="it-IT" w:eastAsia="en-US"/>
        </w:rPr>
        <w:t xml:space="preserve">(409) </w:t>
      </w:r>
      <w:r>
        <w:rPr>
          <w:sz w:val="24"/>
          <w:lang w:val="en-US" w:eastAsia="en-US"/>
        </w:rPr>
        <w:t xml:space="preserve">Pero Filipo no se presentó ante Nerón, porque lo halló a punto de caer por los tumultos y la guerra civil, y regresó a reunirse con el rey.  </w:t>
      </w:r>
      <w:r>
        <w:rPr>
          <w:sz w:val="24"/>
          <w:lang w:val="it-IT" w:eastAsia="en-US"/>
        </w:rPr>
        <w:t xml:space="preserve">(410) </w:t>
      </w:r>
      <w:r>
        <w:rPr>
          <w:sz w:val="24"/>
          <w:lang w:val="en-US" w:eastAsia="en-US"/>
        </w:rPr>
        <w:t xml:space="preserve">Cuando Vespasiano llegó a Ptolemáis, los notables de Decápolis de Siria levantaron la voz contra Justo de Tiberíades acusándolo de haberles incendiado las aldeas. Vespasiano lo entregó al rey para que fuera ajusticiado en su jurisdicción; pero el rey lo encerró en la prisión, ocultándoselo a Vespasiano, como ya dijimos anteriormente.  </w:t>
      </w:r>
      <w:r>
        <w:rPr>
          <w:sz w:val="24"/>
          <w:lang w:val="it-IT" w:eastAsia="en-US"/>
        </w:rPr>
        <w:t xml:space="preserve">(411) </w:t>
      </w:r>
      <w:r>
        <w:rPr>
          <w:sz w:val="24"/>
          <w:lang w:val="en-US" w:eastAsia="en-US"/>
        </w:rPr>
        <w:t xml:space="preserve">Los seforitas salieron al encuentro de Vespasiano, lo saludaron, le pidieron fuerzas armadas, que les envió al mando de Plácido y con las cuales tuve encuentros hasta que Vespasiano llegó a Galilea.  </w:t>
      </w:r>
      <w:r>
        <w:rPr>
          <w:sz w:val="24"/>
          <w:lang w:val="it-IT" w:eastAsia="en-US"/>
        </w:rPr>
        <w:t xml:space="preserve">(412) </w:t>
      </w:r>
      <w:r>
        <w:rPr>
          <w:sz w:val="24"/>
          <w:lang w:val="en-US" w:eastAsia="en-US"/>
        </w:rPr>
        <w:t xml:space="preserve">Sobre su llegada, y su primera batalla conmigo cerca de la ciudad de Tarijea, de donde pasaron a Jotapata, donde fui apresado vivo, puesto en prisión y luego libertado, y todo lo que hice en la guerra de los judíos y durante el sitio de Jerusalén, lo he relatado detalladamente en los libros relativos a la guerra de los judíos.  </w:t>
      </w:r>
      <w:r>
        <w:rPr>
          <w:sz w:val="24"/>
          <w:lang w:val="it-IT" w:eastAsia="en-US"/>
        </w:rPr>
        <w:t xml:space="preserve">(413) </w:t>
      </w:r>
      <w:r>
        <w:rPr>
          <w:sz w:val="24"/>
          <w:lang w:val="en-US" w:eastAsia="en-US"/>
        </w:rPr>
        <w:t xml:space="preserve">Pero me parece conveniente añadir una referencia a aquellos actos de mi vida que no relaté en este libro de la guerra de los judíos. </w:t>
      </w:r>
    </w:p>
    <w:p>
      <w:pPr>
        <w:pStyle w:val="Normal"/>
        <w:ind w:hanging="0"/>
        <w:jc w:val="left"/>
        <w:rPr/>
      </w:pPr>
      <w:r>
        <w:rPr>
          <w:b/>
          <w:bCs/>
          <w:lang w:val="it-IT" w:eastAsia="en-US"/>
        </w:rPr>
        <w:t xml:space="preserve">     </w:t>
      </w:r>
      <w:r>
        <w:rPr>
          <w:b/>
          <w:bCs/>
          <w:lang w:val="it-IT" w:eastAsia="en-US"/>
        </w:rPr>
        <w:t>75.</w:t>
      </w:r>
      <w:r>
        <w:rPr>
          <w:sz w:val="24"/>
          <w:lang w:val="it-IT" w:eastAsia="en-US"/>
        </w:rPr>
        <w:t xml:space="preserve">  (414) </w:t>
      </w:r>
      <w:r>
        <w:rPr>
          <w:sz w:val="24"/>
          <w:lang w:val="en-US" w:eastAsia="en-US"/>
        </w:rPr>
        <w:t xml:space="preserve">Cuando terminó el asedio de Jotapata y yo me encontré en poder de los romanos, fui tratado con mucha atención, por el gran respeto que me demostró Vespasiano, Por orden suya me casé con una doncella que se encontraba entre los cautivos de Cesarea.  </w:t>
      </w:r>
      <w:r>
        <w:rPr>
          <w:sz w:val="24"/>
          <w:lang w:val="it-IT" w:eastAsia="en-US"/>
        </w:rPr>
        <w:t>(415) P</w:t>
      </w:r>
      <w:r>
        <w:rPr>
          <w:sz w:val="24"/>
          <w:lang w:val="en-US" w:eastAsia="en-US"/>
        </w:rPr>
        <w:t xml:space="preserve">ero no duró mucho tiempo conmigo. La divorcié cuando me libré del cautiverio y me trasladé a Alejandría con Vespasiano. En Alejandría me casé con otra mujer,  </w:t>
      </w:r>
      <w:r>
        <w:rPr>
          <w:sz w:val="24"/>
          <w:lang w:val="it-IT" w:eastAsia="en-US"/>
        </w:rPr>
        <w:t xml:space="preserve">(416) </w:t>
      </w:r>
      <w:r>
        <w:rPr>
          <w:sz w:val="24"/>
          <w:lang w:val="en-US" w:eastAsia="en-US"/>
        </w:rPr>
        <w:t xml:space="preserve">y de allí fui enviado con Tito al sitio de Jerusalén y estuve frecuentemente en peligro de muerte, porque los judíos querían apoderarse de mí para castigarme, y los romanos, cuando eran derrotados, suponían que era porque yo los había traicionado y reclamaban continuamente a los emperadores, pidiendo que fuera castigado por traidor.  </w:t>
      </w:r>
      <w:r>
        <w:rPr>
          <w:sz w:val="24"/>
          <w:lang w:val="it-IT" w:eastAsia="en-US"/>
        </w:rPr>
        <w:t xml:space="preserve">(417) </w:t>
      </w:r>
      <w:r>
        <w:rPr>
          <w:sz w:val="24"/>
          <w:lang w:val="en-US" w:eastAsia="en-US"/>
        </w:rPr>
        <w:t xml:space="preserve">Pero Tito César, que no ignoraba las vicisitudes de la guerra, no contestaba las vehementes solicitudes de los soldados. Cuando la ciudad de Jerusalén fue tomada por la fuerza, Tito me instó frecuentemente a que tomara lo que quisiera de las ruinas de mi país, añadiendo que me daba permiso.  </w:t>
      </w:r>
      <w:r>
        <w:rPr>
          <w:sz w:val="24"/>
          <w:lang w:val="it-IT" w:eastAsia="en-US"/>
        </w:rPr>
        <w:t xml:space="preserve">(418) </w:t>
      </w:r>
      <w:r>
        <w:rPr>
          <w:sz w:val="24"/>
          <w:lang w:val="en-US" w:eastAsia="en-US"/>
        </w:rPr>
        <w:t xml:space="preserve">Pero una vez destruida mi patria, pensé que ninguna otra cosa tenía valor para conservarla como consuelo de mis calamidades; pedí entonces a Tito que diera libertad a mi familia, y retuve también los libros sagrados por concesión de Tito. </w:t>
      </w:r>
      <w:r>
        <w:rPr>
          <w:sz w:val="24"/>
          <w:lang w:val="it-IT" w:eastAsia="en-US"/>
        </w:rPr>
        <w:t xml:space="preserve">(419) </w:t>
      </w:r>
      <w:r>
        <w:rPr>
          <w:sz w:val="24"/>
          <w:lang w:val="en-US" w:eastAsia="en-US"/>
        </w:rPr>
        <w:t xml:space="preserve"> No mucho tiempo después le pedí la vida de mi hermano y cincuenta amigos y no me fueron negados. Cuando fui una vez al Templo, con permiso de Tito, y hallé gran cantidad de mujeres y niños cautivos, hice poner en libertad a todos los que eran mis amigos o parientes, sumando en total unos ciento noventa. Los liberté sin que tuvieran que pagar ningún precio por su redención restituyéndoles su </w:t>
      </w:r>
      <w:r>
        <w:rPr>
          <w:i/>
          <w:iCs/>
          <w:sz w:val="24"/>
          <w:lang w:val="en-US" w:eastAsia="en-US"/>
        </w:rPr>
        <w:t xml:space="preserve"> </w:t>
      </w:r>
      <w:r>
        <w:rPr>
          <w:sz w:val="24"/>
          <w:lang w:val="en-US" w:eastAsia="en-US"/>
        </w:rPr>
        <w:t xml:space="preserve">anterior fortuna.  </w:t>
      </w:r>
      <w:r>
        <w:rPr>
          <w:sz w:val="24"/>
          <w:lang w:val="it-IT" w:eastAsia="en-US"/>
        </w:rPr>
        <w:t xml:space="preserve">(420) </w:t>
      </w:r>
      <w:r>
        <w:rPr>
          <w:sz w:val="24"/>
          <w:lang w:val="en-US" w:eastAsia="en-US"/>
        </w:rPr>
        <w:t xml:space="preserve">Cuando fui enviado por Tito con Cerealio y mil hombres de a caballo, a una aldea llamada Tecoa, para ver si servía como campamento, al regresar vi muchos cautivos crucificados, entre ellos tres que recordé como antiguos conocidos. Dolorido y con lágrimas en los ojos fui a decírselo a Tito.  </w:t>
      </w:r>
      <w:r>
        <w:rPr>
          <w:sz w:val="24"/>
          <w:lang w:val="it-IT" w:eastAsia="en-US"/>
        </w:rPr>
        <w:t>(421) I</w:t>
      </w:r>
      <w:r>
        <w:rPr>
          <w:sz w:val="24"/>
          <w:lang w:val="en-US" w:eastAsia="en-US"/>
        </w:rPr>
        <w:t xml:space="preserve">nmediatamente ordenó que fueran descendidos y los atendieran con gran cuidado para hacerlos recobrarse. Pero dos de ellos murieron cuando estaban en manos de los médicos; el tercero se recuperó. </w:t>
      </w:r>
    </w:p>
    <w:p>
      <w:pPr>
        <w:pStyle w:val="Normal"/>
        <w:ind w:hanging="0"/>
        <w:jc w:val="left"/>
        <w:rPr>
          <w:sz w:val="24"/>
          <w:lang w:val="en-US" w:eastAsia="en-US"/>
        </w:rPr>
      </w:pPr>
      <w:r>
        <w:rPr>
          <w:b/>
          <w:bCs/>
          <w:lang w:val="it-IT" w:eastAsia="en-US"/>
        </w:rPr>
        <w:t xml:space="preserve">     </w:t>
      </w:r>
      <w:r>
        <w:rPr>
          <w:b/>
          <w:bCs/>
          <w:lang w:val="it-IT" w:eastAsia="en-US"/>
        </w:rPr>
        <w:t>76.</w:t>
      </w:r>
      <w:r>
        <w:rPr>
          <w:sz w:val="24"/>
          <w:lang w:val="it-IT" w:eastAsia="en-US"/>
        </w:rPr>
        <w:t xml:space="preserve">  (422) </w:t>
      </w:r>
      <w:r>
        <w:rPr>
          <w:sz w:val="24"/>
          <w:lang w:val="en-US" w:eastAsia="en-US"/>
        </w:rPr>
        <w:t xml:space="preserve">Cuando Tito hubo arreglado las perturbaciones de Judea, y suponiendo que las tierras que yo poseía en Judea no me darían beneficio porque iba a acampar allí una guarnición que había dejado de guardia, me dio otras tierras en la planicie. Cuando se retiró a Roma, me honró llevándome en su barco.  </w:t>
      </w:r>
      <w:r>
        <w:rPr>
          <w:sz w:val="24"/>
          <w:lang w:val="it-IT" w:eastAsia="en-US"/>
        </w:rPr>
        <w:t>(423) C</w:t>
      </w:r>
      <w:r>
        <w:rPr>
          <w:sz w:val="24"/>
          <w:lang w:val="en-US" w:eastAsia="en-US"/>
        </w:rPr>
        <w:t xml:space="preserve">uando llegamos a Roma, Vespasiano me colmó de atenciones; me dio alojamiento en la casa que él habitaba antes de llegar a ser emperador, me honró con la ciudadanía romana y me asignó una pensión anual; y me siguió honrando toda su vida, sin que nunca disminuyera su bondad para conmigo. Todo lo cual originó envidias y me puso en peligro,  </w:t>
      </w:r>
      <w:r>
        <w:rPr>
          <w:sz w:val="24"/>
          <w:lang w:val="it-IT" w:eastAsia="en-US"/>
        </w:rPr>
        <w:t xml:space="preserve">(424) </w:t>
      </w:r>
      <w:r>
        <w:rPr>
          <w:sz w:val="24"/>
          <w:lang w:val="en-US" w:eastAsia="en-US"/>
        </w:rPr>
        <w:t xml:space="preserve">porque cierto judío llamado Jonatás provocó una revuelta en Cirene, convenciendo a dos mil hombres de esa tierra que lo siguieran y ocasionando su ruina. Aprestado por el gobernador de esa tierra y enviado el emperador le dijo que yo le había mandado armas y dinero.  </w:t>
      </w:r>
      <w:r>
        <w:rPr>
          <w:sz w:val="24"/>
          <w:lang w:val="it-IT" w:eastAsia="en-US"/>
        </w:rPr>
        <w:t>(425)</w:t>
      </w:r>
      <w:r>
        <w:rPr>
          <w:sz w:val="24"/>
          <w:lang w:val="en-US" w:eastAsia="en-US"/>
        </w:rPr>
        <w:t xml:space="preserve"> Pero no pudo ocultar ante Vespasiano su condición de embustero, y fue condenado a muerte; sentencia que fue cumplida. Después de esto, los que envidiaban mi buena suerte producían frecuentemente acusaciones contra mí, pero por la providencia de Dios escapé a todas ellas. También recibí de Vespasiano como donación no pocas tierras de Judea;  </w:t>
      </w:r>
      <w:r>
        <w:rPr>
          <w:sz w:val="24"/>
          <w:lang w:val="it-IT" w:eastAsia="en-US"/>
        </w:rPr>
        <w:t xml:space="preserve">(426) </w:t>
      </w:r>
      <w:r>
        <w:rPr>
          <w:sz w:val="24"/>
          <w:lang w:val="en-US" w:eastAsia="en-US"/>
        </w:rPr>
        <w:t xml:space="preserve">por aquel entonces me divorcié de mi esposa, desconforme con su conducta, no sin que antes me hubiese dado tres hijos de los cuales dos murieron y el tercero, al que llamé Hircano, sigue viviendo.  </w:t>
      </w:r>
      <w:r>
        <w:rPr>
          <w:sz w:val="24"/>
          <w:lang w:val="it-IT" w:eastAsia="en-US"/>
        </w:rPr>
        <w:t xml:space="preserve">(427) </w:t>
      </w:r>
      <w:r>
        <w:rPr>
          <w:sz w:val="24"/>
          <w:lang w:val="en-US" w:eastAsia="en-US"/>
        </w:rPr>
        <w:t xml:space="preserve">Después me casé con una mujer de Creta, judía de origen, hija de padres eminentes, los más ilustres del país, y cuyo carácter era superior al de otras mujeres, como lo demostró en su vida. Con ella tuve dos hijos, el mayor se llama Justo y el otro Simónides, también denominado Agripa.  </w:t>
      </w:r>
      <w:r>
        <w:rPr>
          <w:sz w:val="24"/>
          <w:lang w:val="it-IT" w:eastAsia="en-US"/>
        </w:rPr>
        <w:t xml:space="preserve">(428) </w:t>
      </w:r>
      <w:r>
        <w:rPr>
          <w:sz w:val="24"/>
          <w:lang w:val="en-US" w:eastAsia="en-US"/>
        </w:rPr>
        <w:t xml:space="preserve">Estos son los datos de mi vida doméstica. La amabilidad del emperador para conmigo siguió siendo siempre la misma; cuando murió Vespasiano, Tito, que lo sucedió, conservó el mismo respeto con que me distinguía su padre y nunca creyó las acusaciones que lanzaban frecuentemente contra mí.  </w:t>
      </w:r>
      <w:r>
        <w:rPr>
          <w:sz w:val="24"/>
          <w:lang w:val="it-IT" w:eastAsia="en-US"/>
        </w:rPr>
        <w:t xml:space="preserve">(429) </w:t>
      </w:r>
      <w:r>
        <w:rPr>
          <w:sz w:val="24"/>
          <w:lang w:val="en-US" w:eastAsia="en-US"/>
        </w:rPr>
        <w:t xml:space="preserve">Domiciano, que lo sucedió, me distinguió con mayores honras aún; porque castigó a los judíos que me acusaban y ordenó que fuera castigado un eunuco criado mío que era mi acusador. Además libró de impuestos mis tierras de Judea, lo cual es una gran distinción. Domicia, la esposa del emperador, continuó siempre atendiéndome con gran gentileza.  </w:t>
      </w:r>
      <w:r>
        <w:rPr>
          <w:sz w:val="24"/>
          <w:lang w:val="it-IT" w:eastAsia="en-US"/>
        </w:rPr>
        <w:t xml:space="preserve">(430) </w:t>
      </w:r>
      <w:r>
        <w:rPr>
          <w:sz w:val="24"/>
          <w:lang w:val="en-US" w:eastAsia="en-US"/>
        </w:rPr>
        <w:t>Este es el relato de los actos de mi vida. Que juzguen por ellos los que quieran mi carácter. A ti, Epafrodito, el más excelente de los hombres, te dedico el libro de las Antigüedades. Y con esto termino.</w:t>
      </w:r>
    </w:p>
    <w:p>
      <w:pPr>
        <w:pStyle w:val="Normal"/>
        <w:jc w:val="left"/>
        <w:rPr>
          <w:sz w:val="24"/>
          <w:lang w:val="en-US" w:eastAsia="en-US"/>
        </w:rPr>
      </w:pPr>
      <w:r>
        <w:rPr>
          <w:sz w:val="24"/>
          <w:lang w:val="en-US" w:eastAsia="en-US"/>
        </w:rPr>
      </w:r>
    </w:p>
    <w:p>
      <w:pPr>
        <w:pStyle w:val="Normal"/>
        <w:jc w:val="left"/>
        <w:rPr>
          <w:sz w:val="24"/>
          <w:lang w:val="en-US" w:eastAsia="en-US"/>
        </w:rPr>
      </w:pPr>
      <w:r>
        <w:rPr>
          <w:sz w:val="24"/>
          <w:lang w:val="en-US" w:eastAsia="en-US"/>
        </w:rPr>
      </w:r>
    </w:p>
    <w:p>
      <w:pPr>
        <w:pStyle w:val="Normal"/>
        <w:jc w:val="left"/>
        <w:rPr>
          <w:sz w:val="24"/>
          <w:lang w:val="en-US" w:eastAsia="en-US"/>
        </w:rPr>
      </w:pPr>
      <w:r>
        <w:rPr>
          <w:sz w:val="24"/>
          <w:lang w:val="en-US" w:eastAsia="en-US"/>
        </w:rPr>
      </w:r>
    </w:p>
    <w:p>
      <w:pPr>
        <w:pStyle w:val="Normal"/>
        <w:jc w:val="left"/>
        <w:rPr>
          <w:sz w:val="24"/>
          <w:lang w:val="en-US" w:eastAsia="en-US"/>
        </w:rPr>
      </w:pPr>
      <w:r>
        <w:rPr>
          <w:sz w:val="24"/>
          <w:lang w:val="en-US" w:eastAsia="en-US"/>
        </w:rPr>
      </w:r>
    </w:p>
    <w:sectPr>
      <w:endnotePr>
        <w:numFmt w:val="decimal"/>
      </w:end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t xml:space="preserve"> </w:t>
      </w:r>
      <w:r>
        <w:rPr/>
        <w:t>Significativo detalle que revela la preocupación de los judíos por su pureza genealógica.</w:t>
      </w:r>
    </w:p>
  </w:endnote>
  <w:endnote w:id="3">
    <w:p>
      <w:pPr>
        <w:pStyle w:val="Endnote"/>
        <w:jc w:val="left"/>
        <w:rPr/>
      </w:pPr>
      <w:r>
        <w:rPr>
          <w:rStyle w:val="EndnoteCharacters"/>
        </w:rPr>
        <w:endnoteRef/>
      </w:r>
      <w:r>
        <w:rPr/>
        <w:t xml:space="preserve"> </w:t>
      </w:r>
      <w:r>
        <w:rPr/>
        <w:t>Esta ilegalidad puede derivar de las leyes de Moisés que dicen: “No te opondrás a la sangre de tu prójimo” (</w:t>
      </w:r>
      <w:r>
        <w:rPr>
          <w:i/>
        </w:rPr>
        <w:t>Levítico</w:t>
      </w:r>
      <w:r>
        <w:rPr/>
        <w:t xml:space="preserve"> XIX, 16), y “No tomarás venganza, ni guardarás rencor a los hijos de tu pueblo; amarás a tu prójimo como a ti mismo” (</w:t>
      </w:r>
      <w:r>
        <w:rPr>
          <w:i/>
          <w:iCs/>
        </w:rPr>
        <w:t>ídem</w:t>
      </w:r>
      <w:r>
        <w:rPr/>
        <w:t xml:space="preserve">, 18); como también de muchos otros versículos del </w:t>
      </w:r>
      <w:r>
        <w:rPr>
          <w:i/>
        </w:rPr>
        <w:t>Pentateuco</w:t>
      </w:r>
      <w:r>
        <w:rPr/>
        <w:t xml:space="preserve"> y de los </w:t>
      </w:r>
      <w:r>
        <w:rPr>
          <w:i/>
        </w:rPr>
        <w:t>Profetas</w:t>
      </w:r>
      <w:r>
        <w:rPr/>
        <w:t>.</w:t>
      </w:r>
    </w:p>
    <w:p>
      <w:pPr>
        <w:pStyle w:val="Endnote"/>
        <w:jc w:val="left"/>
        <w:rPr/>
      </w:pPr>
      <w:r>
        <w:rPr/>
      </w:r>
    </w:p>
    <w:p>
      <w:pPr>
        <w:pStyle w:val="Endnote"/>
        <w:jc w:val="left"/>
        <w:rPr/>
      </w:pPr>
      <w:r>
        <w:rPr/>
      </w:r>
    </w:p>
    <w:p>
      <w:pPr>
        <w:pStyle w:val="Endnote"/>
        <w:jc w:val="left"/>
        <w:rPr/>
      </w:pPr>
      <w:r>
        <w:rPr/>
      </w:r>
    </w:p>
    <w:p>
      <w:pPr>
        <w:pStyle w:val="Endnote"/>
        <w:jc w:val="left"/>
        <w:rPr/>
      </w:pPr>
      <w:r>
        <w:rPr/>
      </w:r>
    </w:p>
    <w:p>
      <w:pPr>
        <w:pStyle w:val="Endnote"/>
        <w:jc w:val="left"/>
        <w:rPr/>
      </w:pPr>
      <w:r>
        <w:rPr/>
      </w:r>
    </w:p>
    <w:p>
      <w:pPr>
        <w:pStyle w:val="Endnote"/>
        <w:jc w:val="left"/>
        <w:rPr/>
      </w:pPr>
      <w:r>
        <w:rPr/>
      </w:r>
    </w:p>
    <w:p>
      <w:pPr>
        <w:pStyle w:val="Endnote"/>
        <w:jc w:val="left"/>
        <w:rPr/>
      </w:pPr>
      <w:r>
        <w:rPr/>
      </w:r>
    </w:p>
    <w:p>
      <w:pPr>
        <w:pStyle w:val="Endnote"/>
        <w:jc w:val="left"/>
        <w:rPr/>
      </w:pPr>
      <w:r>
        <w:rPr/>
      </w:r>
    </w:p>
    <w:p>
      <w:pPr>
        <w:pStyle w:val="Endnote"/>
        <w:jc w:val="left"/>
        <w:rPr/>
      </w:pPr>
      <w:r>
        <w:rPr/>
      </w:r>
    </w:p>
    <w:p>
      <w:pPr>
        <w:pStyle w:val="Endnote"/>
        <w:jc w:val="left"/>
        <w:rPr/>
      </w:pPr>
      <w:r>
        <w:rPr/>
      </w:r>
    </w:p>
    <w:p>
      <w:pPr>
        <w:pStyle w:val="Endnote"/>
        <w:jc w:val="left"/>
        <w:rPr/>
      </w:pPr>
      <w:r>
        <w:rPr/>
      </w:r>
    </w:p>
    <w:p>
      <w:pPr>
        <w:pStyle w:val="Endnote"/>
        <w:jc w:val="left"/>
        <w:rPr/>
      </w:pPr>
      <w:r>
        <w:rPr/>
      </w:r>
    </w:p>
    <w:p>
      <w:pPr>
        <w:pStyle w:val="Endnote"/>
        <w:jc w:val="left"/>
        <w:rPr/>
      </w:pPr>
      <w:r>
        <w:rPr/>
      </w:r>
    </w:p>
    <w:p>
      <w:pPr>
        <w:pStyle w:val="Endnote"/>
        <w:jc w:val="lef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90"/>
      <w:ind w:firstLine="284"/>
      <w:jc w:val="both"/>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szCs w:val="28"/>
      <w:lang w:val="es-ES_tradnl"/>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2grado">
    <w:name w:val="titulo 2º grado"/>
    <w:basedOn w:val="Normal"/>
    <w:next w:val="Normal"/>
    <w:qFormat/>
    <w:pPr>
      <w:spacing w:lineRule="exact" w:line="290" w:before="280" w:after="140"/>
      <w:jc w:val="both"/>
    </w:pPr>
    <w:rPr>
      <w:i/>
      <w:sz w:val="28"/>
      <w:szCs w:val="28"/>
    </w:rPr>
  </w:style>
  <w:style w:type="paragraph" w:styleId="Citaciones">
    <w:name w:val="citaciones"/>
    <w:basedOn w:val="Normal"/>
    <w:next w:val="Normal"/>
    <w:qFormat/>
    <w:pPr>
      <w:spacing w:lineRule="exact" w:line="270" w:before="140" w:after="140"/>
      <w:ind w:left="284" w:firstLine="284"/>
      <w:jc w:val="both"/>
    </w:pPr>
    <w:rPr>
      <w:sz w:val="26"/>
      <w:szCs w:val="26"/>
    </w:rPr>
  </w:style>
  <w:style w:type="paragraph" w:styleId="Footnote">
    <w:name w:val="Footnote Text"/>
    <w:basedOn w:val="Normal"/>
    <w:pPr>
      <w:spacing w:lineRule="exact" w:line="250"/>
    </w:pPr>
    <w:rPr>
      <w:sz w:val="20"/>
      <w:szCs w:val="20"/>
    </w:rPr>
  </w:style>
  <w:style w:type="paragraph" w:styleId="Titulo3grado">
    <w:name w:val="titulo 3º grado"/>
    <w:basedOn w:val="Normal"/>
    <w:next w:val="Normal"/>
    <w:qFormat/>
    <w:pPr>
      <w:spacing w:lineRule="exact" w:line="290" w:before="280" w:after="140"/>
      <w:jc w:val="both"/>
    </w:pPr>
    <w:rPr>
      <w:sz w:val="28"/>
      <w:szCs w:val="28"/>
    </w:rPr>
  </w:style>
  <w:style w:type="paragraph" w:styleId="Titulode3grado">
    <w:name w:val="titulo de 3° grado"/>
    <w:basedOn w:val="Normal"/>
    <w:next w:val="Normal"/>
    <w:qFormat/>
    <w:pPr>
      <w:spacing w:lineRule="exact" w:line="290" w:before="280" w:after="140"/>
      <w:jc w:val="both"/>
    </w:pPr>
    <w:rPr>
      <w:sz w:val="28"/>
      <w:szCs w:val="28"/>
    </w:rPr>
  </w:style>
  <w:style w:type="paragraph" w:styleId="Titulodeindice">
    <w:name w:val="titulo de indice"/>
    <w:basedOn w:val="Normal"/>
    <w:next w:val="Indicebblico"/>
    <w:qFormat/>
    <w:pPr>
      <w:spacing w:before="2268" w:after="1120"/>
      <w:jc w:val="center"/>
    </w:pPr>
    <w:rPr>
      <w:sz w:val="36"/>
      <w:szCs w:val="36"/>
    </w:rPr>
  </w:style>
  <w:style w:type="paragraph" w:styleId="Indicebblico">
    <w:name w:val="indice bíblico"/>
    <w:basedOn w:val="Normal"/>
    <w:qFormat/>
    <w:pPr>
      <w:spacing w:lineRule="exact" w:line="270"/>
    </w:pPr>
    <w:rPr>
      <w:sz w:val="26"/>
      <w:szCs w:val="26"/>
    </w:rPr>
  </w:style>
  <w:style w:type="paragraph" w:styleId="Bibliografa">
    <w:name w:val="Bibliografía"/>
    <w:basedOn w:val="Normal"/>
    <w:qFormat/>
    <w:pPr>
      <w:spacing w:lineRule="exact" w:line="270" w:before="280" w:after="280"/>
      <w:jc w:val="both"/>
    </w:pPr>
    <w:rPr>
      <w:sz w:val="26"/>
      <w:lang w:val="en-GB"/>
    </w:rPr>
  </w:style>
  <w:style w:type="paragraph" w:styleId="Capitulo">
    <w:name w:val="Capitulo"/>
    <w:basedOn w:val="Normal"/>
    <w:next w:val="Normal"/>
    <w:qFormat/>
    <w:pPr>
      <w:spacing w:before="2268" w:after="560"/>
      <w:jc w:val="center"/>
    </w:pPr>
    <w:rPr>
      <w:smallCaps/>
    </w:rPr>
  </w:style>
  <w:style w:type="paragraph" w:styleId="Titulodelcapitulo">
    <w:name w:val="Titulo del capitulo"/>
    <w:basedOn w:val="Normal"/>
    <w:next w:val="Normal"/>
    <w:qFormat/>
    <w:pPr>
      <w:spacing w:lineRule="auto" w:line="240" w:before="0" w:after="1120"/>
      <w:ind w:hanging="0"/>
      <w:jc w:val="center"/>
    </w:pPr>
    <w:rPr>
      <w:b/>
    </w:rPr>
  </w:style>
  <w:style w:type="paragraph" w:styleId="Titulo1grado">
    <w:name w:val="titulo 1º grado"/>
    <w:basedOn w:val="Normal"/>
    <w:next w:val="Normal"/>
    <w:qFormat/>
    <w:pPr>
      <w:spacing w:before="280" w:after="140"/>
      <w:ind w:hanging="0"/>
    </w:pPr>
    <w:rPr>
      <w:rFonts w:eastAsia="SimSun;宋体"/>
      <w:b/>
      <w:bCs/>
      <w:szCs w:val="20"/>
      <w:lang w:eastAsia="zh-CN"/>
    </w:rPr>
  </w:style>
  <w:style w:type="paragraph" w:styleId="Titulo4gradocontitulo">
    <w:name w:val="Titulo 4º grado con titulo"/>
    <w:basedOn w:val="Normal"/>
    <w:next w:val="Normal"/>
    <w:qFormat/>
    <w:pPr>
      <w:spacing w:before="280" w:after="140"/>
    </w:pPr>
    <w:rPr/>
  </w:style>
  <w:style w:type="paragraph" w:styleId="Estilo1">
    <w:name w:val="Estilo1"/>
    <w:basedOn w:val="Titulo4gradocontitulo"/>
    <w:qFormat/>
    <w:pPr/>
    <w:rPr>
      <w:i/>
      <w:lang w:val="fr-FR"/>
    </w:rPr>
  </w:style>
  <w:style w:type="paragraph" w:styleId="Endnote">
    <w:name w:val="Endnote Text"/>
    <w:basedOn w:val="Normal"/>
    <w:pPr/>
    <w:rPr>
      <w:sz w:val="20"/>
      <w:szCs w:val="20"/>
    </w:rPr>
  </w:style>
  <w:style w:type="paragraph" w:styleId="Plano">
    <w:name w:val="Plano"/>
    <w:basedOn w:val="Normal"/>
    <w:qFormat/>
    <w:pPr>
      <w:spacing w:lineRule="exact" w:line="250"/>
      <w:ind w:hanging="0"/>
      <w:jc w:val="left"/>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2:50:00Z</dcterms:created>
  <dc:creator>Flavio Josefo</dc:creator>
  <dc:description/>
  <cp:keywords/>
  <dc:language>en-US</dc:language>
  <cp:lastModifiedBy>Gustavo Contreras</cp:lastModifiedBy>
  <dcterms:modified xsi:type="dcterms:W3CDTF">2010-09-03T02:50:00Z</dcterms:modified>
  <cp:revision>2</cp:revision>
  <dc:subject/>
  <dc:title>Vida (Autobiografía)</dc:title>
</cp:coreProperties>
</file>